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jc w:val="center"/>
        <w:rPr>
          <w:b/>
          <w:b/>
          <w:color w:val="000000"/>
          <w:sz w:val="20"/>
        </w:rPr>
      </w:pPr>
      <w:r>
        <w:rPr>
          <w:b/>
          <w:sz w:val="20"/>
        </w:rPr>
        <w:t>Il profilo della donna italiana secondo i dati dell’Istat</w:t>
      </w:r>
      <w:r>
        <w:rPr>
          <w:rStyle w:val="Rimandonotaapidipagina"/>
          <w:rStyle w:val="FootnoteAnchor"/>
          <w:b/>
        </w:rPr>
        <w:footnoteReference w:id="2"/>
      </w:r>
    </w:p>
    <w:p>
      <w:pPr>
        <w:pStyle w:val="Normale"/>
        <w:rPr>
          <w:b/>
          <w:b/>
          <w:color w:val="000000"/>
          <w:sz w:val="20"/>
        </w:rPr>
      </w:pPr>
      <w:r>
        <w:rPr>
          <w:b/>
          <w:color w:val="000000"/>
          <w:sz w:val="20"/>
        </w:rPr>
      </w:r>
    </w:p>
    <w:p>
      <w:pPr>
        <w:pStyle w:val="Normale"/>
        <w:rPr>
          <w:b/>
          <w:b/>
          <w:color w:val="000000"/>
          <w:sz w:val="20"/>
        </w:rPr>
      </w:pPr>
      <w:r>
        <w:rPr>
          <w:b/>
          <w:color w:val="000000"/>
          <w:sz w:val="20"/>
        </w:rPr>
      </w:r>
    </w:p>
    <w:p>
      <w:pPr>
        <w:pStyle w:val="Normale"/>
        <w:rPr>
          <w:color w:val="000000"/>
          <w:sz w:val="20"/>
        </w:rPr>
      </w:pPr>
      <w:r>
        <w:rPr>
          <w:color w:val="000000"/>
          <w:sz w:val="20"/>
        </w:rPr>
      </w:r>
    </w:p>
    <w:p>
      <w:pPr>
        <w:pStyle w:val="Normale"/>
        <w:rPr>
          <w:color w:val="000000"/>
          <w:sz w:val="20"/>
        </w:rPr>
      </w:pPr>
      <w:r>
        <w:rPr>
          <w:color w:val="000000"/>
          <w:sz w:val="20"/>
        </w:rPr>
      </w:r>
    </w:p>
    <w:p>
      <w:pPr>
        <w:pStyle w:val="Normale"/>
        <w:rPr>
          <w:b/>
          <w:b/>
          <w:color w:val="000000"/>
          <w:sz w:val="20"/>
        </w:rPr>
      </w:pPr>
      <w:r>
        <w:rPr>
          <w:b/>
          <w:sz w:val="20"/>
        </w:rPr>
        <w:t>1. Profilo demografico</w:t>
      </w:r>
    </w:p>
    <w:p>
      <w:pPr>
        <w:pStyle w:val="Normale"/>
        <w:rPr>
          <w:color w:val="000000"/>
          <w:sz w:val="20"/>
        </w:rPr>
      </w:pPr>
      <w:r>
        <w:rPr>
          <w:rFonts w:eastAsia="Times New Roman"/>
          <w:sz w:val="20"/>
        </w:rPr>
        <w:t xml:space="preserve"> </w:t>
      </w:r>
    </w:p>
    <w:p>
      <w:pPr>
        <w:pStyle w:val="Normale"/>
        <w:jc w:val="both"/>
        <w:rPr>
          <w:color w:val="000000"/>
          <w:sz w:val="20"/>
        </w:rPr>
      </w:pPr>
      <w:r>
        <w:rPr>
          <w:sz w:val="20"/>
        </w:rPr>
        <w:t xml:space="preserve">All’inizio del 2006 le donne residenti in Italia sono 30.019.535 (il 51,4% della popolazione), il 4,4% delle quali con cittadinanza straniera. L’incidenza della componente straniera della popolazione non è omogenea sul territorio. Al Sud la presenza di donne non italiane, come in generale di stranieri, è meno rilevante,  mentre nel Centro-Nord, in alcune province, come Prato, Brescia e Reggio Emilia, raggiunge e supera l’8%. </w:t>
      </w:r>
    </w:p>
    <w:p>
      <w:pPr>
        <w:pStyle w:val="Normale"/>
        <w:jc w:val="both"/>
        <w:rPr>
          <w:color w:val="000000"/>
          <w:sz w:val="20"/>
        </w:rPr>
      </w:pPr>
      <w:r>
        <w:rPr>
          <w:sz w:val="20"/>
        </w:rPr>
        <w:t xml:space="preserve">La presenza straniera contribuisce, almeno in parte, a ringiovanire la piramide delle età delle donne residenti. Le immigrate,  infatti, rappresentano quasi il 9% della popolazione femminile tra i 27 e i 28 anni e meno dell’1% delle donne con più di 63 anni. </w:t>
      </w:r>
    </w:p>
    <w:p>
      <w:pPr>
        <w:pStyle w:val="Normale"/>
        <w:jc w:val="both"/>
        <w:rPr>
          <w:color w:val="000000"/>
          <w:sz w:val="20"/>
        </w:rPr>
      </w:pPr>
      <w:r>
        <w:rPr>
          <w:sz w:val="20"/>
        </w:rPr>
        <w:t>La popolazione femminile italiana presenta una struttura fortemente invecchiata; nel 2006 oltre il 22% delle donne hanno più di 65 anni e quasi il 7% più di 80. Le bambine tra 0 e 5 anni sono, invece, solo il 4,4% della popolazione. L’invecchiamento interessa in misura maggiore le regioni del Nord-ovest e soltanto in misura minore coinvolge, per ora, il Sud. Per quanto concerne le differenze di genere si può notare che per le donne l’incidenza di ultraottantenni sul totale della popolazione è, in tutte le regioni, superiore a quella registrata per gli uomini (in alcuni casi più che doppia).</w:t>
      </w:r>
    </w:p>
    <w:p>
      <w:pPr>
        <w:pStyle w:val="Normale"/>
        <w:jc w:val="both"/>
        <w:rPr>
          <w:color w:val="000000"/>
          <w:sz w:val="20"/>
        </w:rPr>
      </w:pPr>
      <w:r>
        <w:rPr>
          <w:color w:val="000000"/>
          <w:sz w:val="20"/>
        </w:rPr>
      </w:r>
    </w:p>
    <w:p>
      <w:pPr>
        <w:pStyle w:val="Normale"/>
        <w:jc w:val="both"/>
        <w:rPr>
          <w:b/>
          <w:b/>
          <w:color w:val="000000"/>
          <w:sz w:val="20"/>
        </w:rPr>
      </w:pPr>
      <w:r>
        <w:rPr>
          <w:b/>
          <w:sz w:val="20"/>
        </w:rPr>
        <w:t>2. Longevità</w:t>
      </w:r>
    </w:p>
    <w:p>
      <w:pPr>
        <w:pStyle w:val="Normale"/>
        <w:jc w:val="both"/>
        <w:rPr>
          <w:b/>
          <w:b/>
          <w:color w:val="000000"/>
          <w:sz w:val="20"/>
        </w:rPr>
      </w:pPr>
      <w:r>
        <w:rPr>
          <w:b/>
          <w:color w:val="000000"/>
          <w:sz w:val="20"/>
        </w:rPr>
      </w:r>
    </w:p>
    <w:p>
      <w:pPr>
        <w:pStyle w:val="Normale"/>
        <w:jc w:val="both"/>
        <w:rPr>
          <w:color w:val="000000"/>
          <w:sz w:val="20"/>
        </w:rPr>
      </w:pPr>
      <w:r>
        <w:rPr>
          <w:sz w:val="20"/>
        </w:rPr>
        <w:t xml:space="preserve">In Italia, la speranza di vita alla nascita (durata media della vita) di una donna nel 2005 è di 83,2 anni, quella di un uomo di 77,6 anni. Questi valori sono il risultato di un lungo periodo di crescita della vita media che all’inizio degli anni Sessanta era di 72 anni per le donne e di 67 per gli uomini. Per molto tempo si è assistito a un incremento del vantaggio femminile nella sopravvivenza, almeno fino agli anni Settanta. Negli ultimi trent’anni, mentre si avvicinavano gli stili di vita dei due generi, le distanze tra uomini e donne si sono ridotte. </w:t>
      </w:r>
    </w:p>
    <w:p>
      <w:pPr>
        <w:pStyle w:val="Normale"/>
        <w:jc w:val="both"/>
        <w:rPr>
          <w:color w:val="000000"/>
          <w:sz w:val="20"/>
        </w:rPr>
      </w:pPr>
      <w:r>
        <w:rPr>
          <w:sz w:val="20"/>
        </w:rPr>
        <w:t>Dal punto di vista territoriale, la situazione dei due sessi appariva in passato fortemente diversificata. Gli uomini del Centro e del Mezzogiorno fino agli anni Novanta avevano una vita media più lunga. Al contrario, nel caso delle donne, da sempre risultano avvantaggiate quelle del Centro-Nord (negli anni Settanta soprattutto le donne del Centro).  Attualmente, per entrambi i sessi, il Sud è l’area meno favorita. Le Marche sono la regione in cui le donne italiane hanno una speranza di vita più lunga: quasi 85 anni. Le meno longeve sono le donne residenti in Campania, con una vita media inferiore a 82 anni. In Abruzzo e Molise si registra il più ampio divario nella speranza di vita tra maschi e femmine (più di 6 anni e mezzo), mentre in Sicilia il più contenuto (meno di 5 anni).</w:t>
      </w:r>
    </w:p>
    <w:p>
      <w:pPr>
        <w:pStyle w:val="Normale"/>
        <w:jc w:val="both"/>
        <w:rPr>
          <w:color w:val="000000"/>
          <w:sz w:val="20"/>
        </w:rPr>
      </w:pPr>
      <w:r>
        <w:rPr>
          <w:color w:val="000000"/>
          <w:sz w:val="20"/>
        </w:rPr>
      </w:r>
    </w:p>
    <w:p>
      <w:pPr>
        <w:pStyle w:val="Normale"/>
        <w:jc w:val="both"/>
        <w:rPr>
          <w:b/>
          <w:b/>
          <w:color w:val="000000"/>
          <w:sz w:val="20"/>
        </w:rPr>
      </w:pPr>
      <w:r>
        <w:rPr>
          <w:b/>
          <w:sz w:val="20"/>
        </w:rPr>
        <w:t>3. Matrimonio</w:t>
      </w:r>
    </w:p>
    <w:p>
      <w:pPr>
        <w:pStyle w:val="Normale"/>
        <w:jc w:val="both"/>
        <w:rPr>
          <w:b/>
          <w:b/>
          <w:color w:val="000000"/>
          <w:sz w:val="20"/>
        </w:rPr>
      </w:pPr>
      <w:r>
        <w:rPr>
          <w:b/>
          <w:color w:val="000000"/>
          <w:sz w:val="20"/>
        </w:rPr>
      </w:r>
    </w:p>
    <w:p>
      <w:pPr>
        <w:pStyle w:val="Normale"/>
        <w:jc w:val="both"/>
        <w:rPr>
          <w:color w:val="000000"/>
          <w:sz w:val="20"/>
        </w:rPr>
      </w:pPr>
      <w:r>
        <w:rPr>
          <w:sz w:val="20"/>
        </w:rPr>
        <w:t>Il matrimonio in Italia continua a rappresentare per i giovani un’istituzione di grande importanza; tuttavia nel nostro paese il tasso di nuzialità è in costante calo. Ci si sposa meno e ci si sposa sempre meno giovani. E inevitabilmente, in un paese in cui si lascia la famiglia di origine soprattutto a seguito delle nozze, il rinvio del matrimonio contribuisce alla lunga permanenza dei giovani in famiglia. In Italia appaiono del tutto peculiari rispetto, al resto d’Europa, i comportamenti relativi a separazioni e divorzi. Nonostante dal 1970 l’andamento crescente di separazioni e divorzi, l’Italia presenta il tasso di divorzialità più basso tra i paesi dell’Unione Europea. Le differenze tra l’Italia e i paesi dell’Europa settentrionale sono davvero molto ampie: si registrano valori del tasso di divorzialità intorno al 3 per mille nei paesi del Nord e dell’Est Europa e minori all’1 per mille in Italia.  In Italia ci si sposa meno e si diffondono, anche se moderatamente rispetto al resto d’Europa, altre modalità di vivere in coppia. Le unioni libere sono oltre 500.000.</w:t>
      </w:r>
    </w:p>
    <w:p>
      <w:pPr>
        <w:pStyle w:val="Normale"/>
        <w:jc w:val="both"/>
        <w:rPr>
          <w:color w:val="000000"/>
          <w:sz w:val="20"/>
        </w:rPr>
      </w:pPr>
      <w:r>
        <w:rPr>
          <w:sz w:val="20"/>
        </w:rPr>
        <w:t>Rispetto alla nuzialità la situazione appare abbastanza differenziata sul territorio. Nel Mezzogiorno ci si sposa di più che nel Nord. Al Sud il tasso di nuzialità è pari al 4,9 per mille; nelle due ripartizioni del Nord è di 3,8 per mille. In particolare tutte le province della Sicilia mettono in luce tassi di nuzialità elevati. È invece, soprattutto nelle province dell’Emilia Romagna che si registrano i tassi di nuzialità più contenuti.  Alla minore nuzialità si è accompagnata negli anni anche una crescita dell’età media al matrimonio, sia per le donne, sia per gli uomini. Nel 2005 gli uomini si sposano in media a più di 32 anni e le donne a più di 29. Anche in questo caso emergono differenze territoriali, con matrimoni più tardivi al Nord.  Crescono anche le unioni civili e molto rapidamente le nozze che coinvolgono stranieri. Per quanto riguarda i matrimoni misti, sono soprattutto le donne straniere a sposare uomini italiani. I matrimoni in cui lo sposo è italiano e la sposa straniera (soprattutto dell’Est Europa) rappresentano il 7% del totale delle nozze celebrate in Italia nel 2004.</w:t>
      </w:r>
    </w:p>
    <w:p>
      <w:pPr>
        <w:pStyle w:val="Normale"/>
        <w:jc w:val="both"/>
        <w:rPr>
          <w:color w:val="000000"/>
          <w:sz w:val="20"/>
        </w:rPr>
      </w:pPr>
      <w:r>
        <w:rPr>
          <w:color w:val="000000"/>
          <w:sz w:val="20"/>
        </w:rPr>
      </w:r>
    </w:p>
    <w:p>
      <w:pPr>
        <w:pStyle w:val="Normale"/>
        <w:jc w:val="both"/>
        <w:rPr>
          <w:color w:val="000000"/>
          <w:sz w:val="20"/>
        </w:rPr>
      </w:pPr>
      <w:r>
        <w:rPr>
          <w:color w:val="000000"/>
          <w:sz w:val="20"/>
        </w:rPr>
      </w:r>
    </w:p>
    <w:p>
      <w:pPr>
        <w:pStyle w:val="Normale"/>
        <w:jc w:val="both"/>
        <w:rPr>
          <w:b/>
          <w:b/>
          <w:color w:val="000000"/>
          <w:sz w:val="20"/>
        </w:rPr>
      </w:pPr>
      <w:r>
        <w:rPr>
          <w:b/>
          <w:sz w:val="20"/>
        </w:rPr>
        <w:t>4. Maternità</w:t>
      </w:r>
    </w:p>
    <w:p>
      <w:pPr>
        <w:pStyle w:val="Normale"/>
        <w:jc w:val="both"/>
        <w:rPr>
          <w:b/>
          <w:b/>
          <w:color w:val="000000"/>
          <w:sz w:val="20"/>
        </w:rPr>
      </w:pPr>
      <w:r>
        <w:rPr>
          <w:b/>
          <w:color w:val="000000"/>
          <w:sz w:val="20"/>
        </w:rPr>
      </w:r>
    </w:p>
    <w:p>
      <w:pPr>
        <w:pStyle w:val="Normale"/>
        <w:jc w:val="both"/>
        <w:rPr>
          <w:color w:val="000000"/>
          <w:sz w:val="20"/>
        </w:rPr>
      </w:pPr>
      <w:r>
        <w:rPr>
          <w:sz w:val="20"/>
        </w:rPr>
        <w:t xml:space="preserve">In l’Italia,  a differenza di quanto si verifica  in molti paesi europei, l’86% delle nascite avviene ancora  all’interno del matrimonio, il posticipo delle nozze comporta come conseguenza anche il rinvio della maternità (che a sua volta contribuisce a determinare una bassa fecondità). </w:t>
      </w:r>
    </w:p>
    <w:p>
      <w:pPr>
        <w:pStyle w:val="Normale"/>
        <w:jc w:val="both"/>
        <w:rPr>
          <w:color w:val="000000"/>
          <w:sz w:val="20"/>
        </w:rPr>
      </w:pPr>
      <w:r>
        <w:rPr>
          <w:sz w:val="20"/>
        </w:rPr>
        <w:t xml:space="preserve">L’Italia, con un’età media al parto di quasi 31 anni, si afferma così, non solo come uno dei paesi con la più bassa fecondità in Europa, ma anche come una delle nazioni con la fecondità più tardiva. </w:t>
      </w:r>
    </w:p>
    <w:p>
      <w:pPr>
        <w:pStyle w:val="Normale"/>
        <w:jc w:val="both"/>
        <w:rPr>
          <w:color w:val="000000"/>
          <w:sz w:val="20"/>
        </w:rPr>
      </w:pPr>
      <w:r>
        <w:rPr>
          <w:sz w:val="20"/>
        </w:rPr>
        <w:t xml:space="preserve">Nel 2004, alla nascita dei figli le madri residenti in Italia hanno in media 30,8 anni. Solo l’11% dei nati ha una madre di età inferiore ai 25 anni; mentre oltre il 24% ha una madre di 35 anni o più. Ormai molto contenute sono le nascite da madri minorenni. </w:t>
      </w:r>
    </w:p>
    <w:p>
      <w:pPr>
        <w:pStyle w:val="Normale"/>
        <w:jc w:val="both"/>
        <w:rPr>
          <w:color w:val="000000"/>
          <w:sz w:val="20"/>
        </w:rPr>
      </w:pPr>
      <w:r>
        <w:rPr>
          <w:sz w:val="20"/>
        </w:rPr>
        <w:t xml:space="preserve">Per quanto riguarda la distribuzione territoriale, si segnalano differenze evidenti. Al Sud e nelle Isole sono più frequenti le nascite da donne appartenenti a classi di età più giovani: ad esempio, in Sicilia il 14,2% dei nati hanno una madre tra i 20 e i 24 anni. Nel Lazio e in Liguria meno del 7% delle nascite riguarda donne nella stessa fascia di età. Sempre in Liguria oltre il 31% dei nati ha una madre con più di 34 anni. In Campania poco più del 19% dei nati è figlio di donne con 35 anni o più. </w:t>
      </w:r>
    </w:p>
    <w:p>
      <w:pPr>
        <w:pStyle w:val="Normale"/>
        <w:jc w:val="both"/>
        <w:rPr>
          <w:color w:val="000000"/>
          <w:sz w:val="20"/>
        </w:rPr>
      </w:pPr>
      <w:r>
        <w:rPr>
          <w:sz w:val="20"/>
        </w:rPr>
        <w:t>Al di là delle differenze territoriali, è interessante mettere in luce il diverso comportamento riproduttivo delle donne straniere residenti in Italia. Le cittadine straniere, nonostante le difficoltà che in alcuni casi l’esperienza migratoria comporta, tendono ad avere i figli in età più giovani (l’età media al parto si colloca intorno ai 27 anni) e non mostrano comportamenti differenti sul territorio.</w:t>
      </w:r>
    </w:p>
    <w:p>
      <w:pPr>
        <w:pStyle w:val="Normale"/>
        <w:jc w:val="both"/>
        <w:rPr>
          <w:color w:val="000000"/>
          <w:sz w:val="20"/>
        </w:rPr>
      </w:pPr>
      <w:r>
        <w:rPr>
          <w:color w:val="000000"/>
          <w:sz w:val="20"/>
        </w:rPr>
      </w:r>
    </w:p>
    <w:p>
      <w:pPr>
        <w:pStyle w:val="Normale"/>
        <w:jc w:val="both"/>
        <w:rPr>
          <w:b/>
          <w:b/>
          <w:color w:val="000000"/>
          <w:sz w:val="20"/>
        </w:rPr>
      </w:pPr>
      <w:r>
        <w:rPr>
          <w:b/>
          <w:sz w:val="20"/>
        </w:rPr>
        <w:t>5. Fecondità</w:t>
      </w:r>
    </w:p>
    <w:p>
      <w:pPr>
        <w:pStyle w:val="Normale"/>
        <w:jc w:val="both"/>
        <w:rPr>
          <w:b/>
          <w:b/>
          <w:color w:val="000000"/>
          <w:sz w:val="20"/>
        </w:rPr>
      </w:pPr>
      <w:r>
        <w:rPr>
          <w:b/>
          <w:color w:val="000000"/>
          <w:sz w:val="20"/>
        </w:rPr>
      </w:r>
    </w:p>
    <w:p>
      <w:pPr>
        <w:pStyle w:val="Normale"/>
        <w:jc w:val="both"/>
        <w:rPr>
          <w:color w:val="000000"/>
          <w:sz w:val="20"/>
        </w:rPr>
      </w:pPr>
      <w:r>
        <w:rPr>
          <w:sz w:val="20"/>
        </w:rPr>
        <w:t>L’esiguo numero di nascite (che perdura da oltre vent’anni), congiuntamente all’allungamento della vita media, rende il nostro paese uno dei più vecchi del mondo. Tuttavia recentemente è stata registrata una, seppur lieve, inversione di tendenza, in parte determinata dalla realizzazione tardiva di progetti riproduttivi posticipati.</w:t>
      </w:r>
    </w:p>
    <w:p>
      <w:pPr>
        <w:pStyle w:val="Normale"/>
        <w:jc w:val="both"/>
        <w:rPr>
          <w:color w:val="000000"/>
          <w:sz w:val="20"/>
        </w:rPr>
      </w:pPr>
      <w:r>
        <w:rPr>
          <w:sz w:val="20"/>
        </w:rPr>
        <w:t>L’Italia, con Spagna e Grecia, registra uno dei più bassi tassi di fecondità dell’Europa occidentale. Il numero medio di figli per donna nel nostro paese si attesta intorno a 1,3, molto lontano dai livelli della Francia (1,9 figli per donna). Negli anni Ottanta altri paesi europei si trovavano in una situazione non dissimile da quella italiana: ad esempio Danimarca e Finlandia, che però hanno poi fatto registrare un incremento della fecondità, tanto che ora la Danimarca è tra i paesi europei con il più elevato numero medio di figli per donna.   Diverso è il caso dei paesi dell’Est e della Grecia, che presentavano fino a un decennio fa livelli di fecondità più elevati rispetto all’Italia e che solo recentemente hanno vissuto una contrazione delle nascite che ha ridotto il numero medio di figli per donna al di sotto di quello del nostro paese.</w:t>
      </w:r>
    </w:p>
    <w:p>
      <w:pPr>
        <w:pStyle w:val="Normale"/>
        <w:jc w:val="both"/>
        <w:rPr>
          <w:color w:val="000000"/>
          <w:sz w:val="20"/>
        </w:rPr>
      </w:pPr>
      <w:r>
        <w:rPr>
          <w:sz w:val="20"/>
        </w:rPr>
        <w:t xml:space="preserve">Il minimo storico della fecondità italiana si è registrato nel 1995 (1,19 figli per donna). Da allora si è verificata una moderata ripresa della fecondità. Interessante notare però, che questo lieve incremento della fecondità ha riguardato soltanto l’Italia settentrionale e centrale, mentre al Sud e nelle Isole il numero medio di figli per donna resta in diminuzione e nel 2004 la Lombardia registra valori del TFT superiori a quelli della Calabria. Rispetto a dieci anni prima, cioè, la mappa della fecondità in Italia appare rovesciata. All’interno del generale processo di convergenza dei comportamenti riproduttivi nelle diverse ripartizioni territoriali, le regioni del Nord presentano oggi valori del tasso di fecondità totale in media più elevati di quelle del Mezzogiorno. Alla ripresa della </w:t>
      </w:r>
    </w:p>
    <w:p>
      <w:pPr>
        <w:pStyle w:val="Normale"/>
        <w:jc w:val="both"/>
        <w:rPr>
          <w:color w:val="000000"/>
          <w:sz w:val="20"/>
        </w:rPr>
      </w:pPr>
      <w:r>
        <w:rPr>
          <w:sz w:val="20"/>
        </w:rPr>
        <w:t>fecondità nel Nord hanno contribuito senz’altro anche le donne straniere, che fanno registrare una fecondità più elevata rispetto alle cittadine italiane, specialmente nell’Italia settentrionale. Tuttavia è evidente che le nascite da stranieri da sole non possono spiegare la ripresa della fecondità al Nord; si deve tenere conto del recupero della posticipazione della maternità e di altri fattori economici e sociali che differenziano ancora in maniera notevole le diverse ripartizioni.</w:t>
      </w:r>
    </w:p>
    <w:p>
      <w:pPr>
        <w:pStyle w:val="Normale"/>
        <w:jc w:val="both"/>
        <w:rPr>
          <w:color w:val="000000"/>
          <w:sz w:val="20"/>
        </w:rPr>
      </w:pPr>
      <w:r>
        <w:rPr>
          <w:color w:val="000000"/>
          <w:sz w:val="20"/>
        </w:rPr>
      </w:r>
    </w:p>
    <w:p>
      <w:pPr>
        <w:pStyle w:val="Normale"/>
        <w:jc w:val="both"/>
        <w:rPr>
          <w:b/>
          <w:b/>
          <w:color w:val="000000"/>
          <w:sz w:val="20"/>
        </w:rPr>
      </w:pPr>
      <w:r>
        <w:rPr>
          <w:b/>
          <w:sz w:val="20"/>
        </w:rPr>
        <w:t>6. La famiglia delle donne</w:t>
      </w:r>
    </w:p>
    <w:p>
      <w:pPr>
        <w:pStyle w:val="Normale"/>
        <w:jc w:val="both"/>
        <w:rPr>
          <w:b/>
          <w:b/>
          <w:color w:val="000000"/>
          <w:sz w:val="20"/>
        </w:rPr>
      </w:pPr>
      <w:r>
        <w:rPr>
          <w:b/>
          <w:color w:val="000000"/>
          <w:sz w:val="20"/>
        </w:rPr>
      </w:r>
    </w:p>
    <w:p>
      <w:pPr>
        <w:pStyle w:val="Normale"/>
        <w:jc w:val="both"/>
        <w:rPr>
          <w:color w:val="000000"/>
          <w:sz w:val="20"/>
        </w:rPr>
      </w:pPr>
      <w:r>
        <w:rPr>
          <w:sz w:val="20"/>
        </w:rPr>
        <w:t xml:space="preserve">L’Italia, rispetto ad altri paesi europei, segue senz’altro modelli familiari più tradizionali. Tuttavia i recenti cambiamenti demografici e sociali stanno determinando mutamenti che si riflettono anche e soprattutto sulle condizioni familiari delle donne.  L’invecchiamento, la più lunga longevità femminile, il crescente numero di divorzi si riflettono inevitabilmente non solo sugli individui, ma anche sulle famiglie.  Pur continuando ad essere ampiamente diffusa la famiglia  tradizionale – “coppia con figli”, anche se con sempre meno  figli – nel nostro paese si sono registrati diversi mutamenti  nelle strutture familiari. Un cambiamento di rilievo è rappresentato dalla crescita delle famiglie unipersonali. Questo incremento non deve essere ricondotto tanto a un crescente numero di giovani che escono dalla famiglia per andare a vivere da soli, quanto piuttosto all’invecchiamento della popolazione e soprattutto all’esistenza di un numero sempre più consistente di donne anziane che vivono da sole. Nelle classi di età più avanzate la quota di donne single è nettamente superiore a </w:t>
      </w:r>
    </w:p>
    <w:p>
      <w:pPr>
        <w:pStyle w:val="Normale"/>
        <w:jc w:val="both"/>
        <w:rPr>
          <w:color w:val="000000"/>
          <w:sz w:val="20"/>
        </w:rPr>
      </w:pPr>
      <w:r>
        <w:rPr>
          <w:sz w:val="20"/>
        </w:rPr>
        <w:t xml:space="preserve">quella degli uomini, come risulta prevedibile osservando i differenziali nella speranza di vita. Inoltre, le donne, una volta restate vedove, scelgono più spesso la via dell’autonomia rispetto a quanto fanno i vedovi.  Al contrario le giovani donne solo molto tardi scelgono l’indipendenza dalla famiglia di origine: sono sempre di più  infatti le persone tra i 18 e i 34 anni che vivono con i genitori.  </w:t>
      </w:r>
    </w:p>
    <w:p>
      <w:pPr>
        <w:pStyle w:val="Normale"/>
        <w:jc w:val="both"/>
        <w:rPr>
          <w:color w:val="000000"/>
          <w:sz w:val="20"/>
        </w:rPr>
      </w:pPr>
      <w:r>
        <w:rPr>
          <w:sz w:val="20"/>
        </w:rPr>
        <w:t xml:space="preserve">Un mutamento nelle strutture familiari che interessa in maniera particolare le donne è quello relativo alla crescita delle famiglie monogenitore. Sostanzialmente la differente composizione di genere che si riscontra per questa tipologia familiare è riconducibile alle scelte effettuate dopo separazioni e divorzi. Gli uomini più spesso vivono da soli mentre le donne, alle quali vengono affidati i figli, sperimentano la condizione di nuclei monogenitore. Anche quest’ultima tipologia risulta in aumento ed è fortemente connotata al femminile. Crescono altresì anche le famiglie ricostituite dopo precedenti unioni. </w:t>
      </w:r>
    </w:p>
    <w:p>
      <w:pPr>
        <w:pStyle w:val="Normale"/>
        <w:jc w:val="both"/>
        <w:rPr>
          <w:color w:val="000000"/>
          <w:sz w:val="20"/>
        </w:rPr>
      </w:pPr>
      <w:r>
        <w:rPr>
          <w:sz w:val="20"/>
        </w:rPr>
        <w:t xml:space="preserve">Considerando le attuali tendenze ed in particolare il crescente numero di donne anziane single e di famiglie monogenitore, si deve riflettere sui bisogni di queste particolari tipologie familiari che potrebbero cadere in situazioni di difficoltà sociale ed economica. </w:t>
      </w:r>
    </w:p>
    <w:p>
      <w:pPr>
        <w:pStyle w:val="Normale"/>
        <w:jc w:val="both"/>
        <w:rPr>
          <w:color w:val="000000"/>
          <w:sz w:val="20"/>
        </w:rPr>
      </w:pPr>
      <w:r>
        <w:rPr>
          <w:sz w:val="20"/>
        </w:rPr>
        <w:t>Le famiglie con la persona di riferimento di sesso femminile, infatti, incorrono più facilmente in situazioni di povertà.</w:t>
      </w:r>
    </w:p>
    <w:p>
      <w:pPr>
        <w:pStyle w:val="Normale"/>
        <w:jc w:val="both"/>
        <w:rPr>
          <w:color w:val="000000"/>
          <w:sz w:val="20"/>
        </w:rPr>
      </w:pPr>
      <w:r>
        <w:rPr>
          <w:color w:val="000000"/>
          <w:sz w:val="20"/>
        </w:rPr>
      </w:r>
    </w:p>
    <w:p>
      <w:pPr>
        <w:pStyle w:val="Normale"/>
        <w:jc w:val="both"/>
        <w:rPr>
          <w:b/>
          <w:b/>
          <w:color w:val="000000"/>
          <w:sz w:val="20"/>
        </w:rPr>
      </w:pPr>
      <w:r>
        <w:rPr>
          <w:b/>
          <w:sz w:val="20"/>
        </w:rPr>
        <w:t>7. Famiglia e lavoro</w:t>
      </w:r>
    </w:p>
    <w:p>
      <w:pPr>
        <w:pStyle w:val="Normale"/>
        <w:jc w:val="both"/>
        <w:rPr>
          <w:b/>
          <w:b/>
          <w:color w:val="000000"/>
          <w:sz w:val="20"/>
        </w:rPr>
      </w:pPr>
      <w:r>
        <w:rPr>
          <w:b/>
          <w:color w:val="000000"/>
          <w:sz w:val="20"/>
        </w:rPr>
      </w:r>
    </w:p>
    <w:p>
      <w:pPr>
        <w:pStyle w:val="Normale"/>
        <w:jc w:val="both"/>
        <w:rPr>
          <w:color w:val="000000"/>
          <w:sz w:val="20"/>
        </w:rPr>
      </w:pPr>
      <w:r>
        <w:rPr>
          <w:sz w:val="20"/>
        </w:rPr>
        <w:t xml:space="preserve">La conciliazione del ruolo di lavoratrice e di madre rappresenta per le donne di oggi una delle sfide più complesse. La più intensa partecipazione al mercato del lavoro fa sì che spesso la donna si trovi sulle spalle le stesse responsabilità dell’uomo fuori casa e un carico ben più gravoso nella vita familiare. Carico che dipende dalla cura dei figli e della casa, ma anche, sempre più spesso, dall’accudimento di familiari anziani, malati e o disabili. Sempre più spesso le donne italiane, in mancanza di adeguati servizi, si rivolgono ad altre donne, a volte parenti, a volte immigrate straniere (specie per la cura degli anziani),  per il disbrigo delle faccende domestiche e il lavoro di cura. </w:t>
      </w:r>
    </w:p>
    <w:p>
      <w:pPr>
        <w:pStyle w:val="Normale"/>
        <w:jc w:val="both"/>
        <w:rPr>
          <w:color w:val="000000"/>
          <w:sz w:val="20"/>
        </w:rPr>
      </w:pPr>
      <w:r>
        <w:rPr>
          <w:sz w:val="20"/>
        </w:rPr>
        <w:t>In tutti i paesi dell’Unione europea il tempo di lavoro totale delle donne è maggiore di quello degli uomini. Ciò è dovuto soprattutto al numero di ore che le donne dedicano al lavoro domestico. Le donne italiane dedicano al lavoro più tempo rispetto a quelle residenti negli altri paesi dell’Europa occidentale con valori che si avvicinano a quelli dei paesi dell’Europa dell’Est.  Vale la pena di sottolineare che proprio all’Italia appartiene il primato del tempo dedicato dalle donne al lavoro familiare.  Contemporaneamente nel nostro paese si registra il più elevato differenziale tra il tempo dedicato alla famiglia dalle donne e quello che allo stesso tipo di lavoro dedicano gli uomini.</w:t>
      </w:r>
    </w:p>
    <w:p>
      <w:pPr>
        <w:pStyle w:val="Normale"/>
        <w:jc w:val="both"/>
        <w:rPr>
          <w:color w:val="000000"/>
          <w:sz w:val="20"/>
        </w:rPr>
      </w:pPr>
      <w:r>
        <w:rPr>
          <w:sz w:val="20"/>
        </w:rPr>
        <w:t xml:space="preserve">I risultati dell’indagine più recente sull’uso del tempo, relativa al 2002-2003 mettono in luce, rispetto al 1988-89, un incremento del tempo dedicato dagli uomini al lavoro familiare, in particolare da parte di coloro che si collocano nella classe di età tra i 45 e i 64 anni (aumento di circa 20’). Al contrario, nello stesso periodo diminuisce il tempo dedicato dalle donne al lavoro familiare. Queste due opposte tendenze, sebbene di diversa intensità, hanno contribuito a ridurre le differenze di genere nei carichi di lavoro familiare: nel 2002 le donne dedicano al lavoro familiare 3h25’ in più dei maschi, contro le 4h32’ del 1988-1989. Le differenze tra uomini e donne nell’uso del tempo permangono tuttavia notevoli.  </w:t>
      </w:r>
    </w:p>
    <w:p>
      <w:pPr>
        <w:pStyle w:val="Normale"/>
        <w:jc w:val="both"/>
        <w:rPr>
          <w:color w:val="000000"/>
          <w:sz w:val="20"/>
        </w:rPr>
      </w:pPr>
      <w:r>
        <w:rPr>
          <w:sz w:val="20"/>
        </w:rPr>
        <w:t xml:space="preserve">Nel nostro Paese, per conciliare le esigenze del lavoro con le responsabilità familiari, le donne difficilmente possono contare sulle strutture pubbliche. Se per la cura degli anziani si ricorre spesso a manodopera straniera, nel caso dei bambini nella fascia di età 1-2 anni i nonni restano la figura che più spesso segue i nipoti mentre la figlia/nuora lavora. Solamente una limitata quota di bambini viene affidata agli asili-nido pubblici,  con forti differenze territoriali (soltanto il 5% dei bambini del </w:t>
      </w:r>
    </w:p>
    <w:p>
      <w:pPr>
        <w:pStyle w:val="Normale"/>
        <w:jc w:val="both"/>
        <w:rPr>
          <w:color w:val="000000"/>
          <w:sz w:val="20"/>
        </w:rPr>
      </w:pPr>
      <w:r>
        <w:rPr>
          <w:sz w:val="20"/>
        </w:rPr>
        <w:t xml:space="preserve">Sud). Che ci sia una domanda di accudimento che resta inevasa è testimoniato sia dall’elevato ricorso alle strutture private (soprattutto nel Sud e nelle Isole), sia dal fatto che le madri intervistate nel 28% dei casi hanno dichiarato che avrebbero voluto utilizzare l’asilo-nido, ma che per molteplici ragioni (inesistenza di strutture, mancanza di posti, costi elevati, eccetera) ciò non è stato possibile. </w:t>
      </w:r>
    </w:p>
    <w:p>
      <w:pPr>
        <w:pStyle w:val="Normale"/>
        <w:jc w:val="both"/>
        <w:rPr>
          <w:color w:val="000000"/>
          <w:sz w:val="20"/>
        </w:rPr>
      </w:pPr>
      <w:r>
        <w:rPr>
          <w:color w:val="000000"/>
          <w:sz w:val="20"/>
        </w:rPr>
      </w:r>
    </w:p>
    <w:p>
      <w:pPr>
        <w:pStyle w:val="Normale"/>
        <w:jc w:val="both"/>
        <w:rPr>
          <w:b/>
          <w:b/>
          <w:color w:val="000000"/>
          <w:sz w:val="20"/>
        </w:rPr>
      </w:pPr>
      <w:r>
        <w:rPr>
          <w:b/>
          <w:sz w:val="20"/>
        </w:rPr>
        <w:t>8. Istruzione</w:t>
      </w:r>
    </w:p>
    <w:p>
      <w:pPr>
        <w:pStyle w:val="Normale"/>
        <w:jc w:val="both"/>
        <w:rPr>
          <w:b/>
          <w:b/>
          <w:color w:val="000000"/>
          <w:sz w:val="20"/>
        </w:rPr>
      </w:pPr>
      <w:r>
        <w:rPr>
          <w:b/>
          <w:color w:val="000000"/>
          <w:sz w:val="20"/>
        </w:rPr>
      </w:r>
    </w:p>
    <w:p>
      <w:pPr>
        <w:pStyle w:val="Normale"/>
        <w:jc w:val="both"/>
        <w:rPr>
          <w:color w:val="000000"/>
          <w:sz w:val="20"/>
        </w:rPr>
      </w:pPr>
      <w:r>
        <w:rPr>
          <w:sz w:val="20"/>
        </w:rPr>
        <w:t xml:space="preserve">Gli ultimi decenni della storia italiana sono caratterizzati dalla crescita del livello di istruzione delle donne. Nella fascia di popolazione tra 25 e 44 anni le donne con un titolo superiore sono oggi relativamente più numerose degli uomini. </w:t>
      </w:r>
    </w:p>
    <w:p>
      <w:pPr>
        <w:pStyle w:val="Normale"/>
        <w:jc w:val="both"/>
        <w:rPr>
          <w:color w:val="000000"/>
          <w:sz w:val="20"/>
        </w:rPr>
      </w:pPr>
      <w:r>
        <w:rPr>
          <w:sz w:val="20"/>
        </w:rPr>
        <w:t xml:space="preserve">Tra gli anni scolastici 1970/71 e 2005/06 il tasso di conseguimento del diploma per le donne è più che triplicato e oggi le diciannovenni che raggiungono il diploma sono quasi l’80% e sono diventate più numerose dei ragazzi. </w:t>
      </w:r>
    </w:p>
    <w:p>
      <w:pPr>
        <w:pStyle w:val="Normale"/>
        <w:jc w:val="both"/>
        <w:rPr>
          <w:color w:val="000000"/>
          <w:sz w:val="20"/>
        </w:rPr>
      </w:pPr>
      <w:r>
        <w:rPr>
          <w:sz w:val="20"/>
        </w:rPr>
        <w:t>Anche per quanto riguarda la laurea si sono invertiti i rapporti di forza tra uomini e donne e oggi oltre il 28,1% delle 25enni raggiunge la laurea, contro il 19% tra i ragazzi.</w:t>
      </w:r>
    </w:p>
    <w:p>
      <w:pPr>
        <w:pStyle w:val="Normale"/>
        <w:jc w:val="both"/>
        <w:rPr>
          <w:color w:val="000000"/>
          <w:sz w:val="20"/>
        </w:rPr>
      </w:pPr>
      <w:r>
        <w:rPr>
          <w:sz w:val="20"/>
        </w:rPr>
        <w:t xml:space="preserve">Le donne italiane, nonostante la forte crescita dell’istruzione registrata, non hanno ancora recuperato il divario esistente rispetto a altri paesi europei in tema di quota di popolazione con alti livelli di istruzione.   Con riferimento alla popolazione 25-34 anni con almeno un titolo di scuola secondaria superiore per genere nei paesi Ue nel 2005 il nostro Paese si trova ancora agli ultimi posti della graduatoria riguardante la percentuale di donne con almeno un titolo di istruzione secondaria superiore, superato solo dagli altri paesi mediterranei. In 18 paesi europei su 27 la quota di donne con livello di istruzione superiore tra i 25-34enni è più elevata di quella degli uomini. I vantaggi più rilevanti per le donne si registrano proprio nei paesi mediterranei. </w:t>
      </w:r>
    </w:p>
    <w:p>
      <w:pPr>
        <w:pStyle w:val="Normale"/>
        <w:jc w:val="both"/>
        <w:rPr>
          <w:color w:val="000000"/>
          <w:sz w:val="20"/>
        </w:rPr>
      </w:pPr>
      <w:r>
        <w:rPr>
          <w:sz w:val="20"/>
        </w:rPr>
        <w:t xml:space="preserve">Nei tassi di conseguimento del diploma si osservano lievi differenze tra le aree del Paese. È nel Centro che si rilevano, infatti, i livelli di conseguimento più elevati nell’anno scolastico 2005/06 (79,1% per i ragazzi e 85,9% per le ragazze), anche se è nel Nord, e in particolare nel Nord-ovest che si registra il maggior vantaggio delle ragazze (+18%). </w:t>
      </w:r>
    </w:p>
    <w:p>
      <w:pPr>
        <w:pStyle w:val="Normale"/>
        <w:jc w:val="both"/>
        <w:rPr>
          <w:color w:val="000000"/>
          <w:sz w:val="20"/>
        </w:rPr>
      </w:pPr>
      <w:r>
        <w:rPr>
          <w:sz w:val="20"/>
        </w:rPr>
        <w:t>Per quanto riguarda il conseguimento della laurea, nell’anno scolastico 2004/05 i livelli più alti di conseguimento per entrambi i sessi e il vantaggio maggiore per le donne (+13,4%) si registrano nel Centro.  Inoltre, la figura relativa ai laureati per genere e regione di residenza nell’anno accademico 2004/05 mostra che sono piccole regioni del Centro e del Sud, come il Molise, l’Umbria e la Basilicata quelle dove si osserva la proporzione più elevata di laureate ogni cento 25enni, con proporzioni che superano il 35% e arrivano a oltre il 40%.</w:t>
      </w:r>
    </w:p>
    <w:p>
      <w:pPr>
        <w:pStyle w:val="Normale"/>
        <w:jc w:val="both"/>
        <w:rPr>
          <w:color w:val="000000"/>
          <w:sz w:val="20"/>
        </w:rPr>
      </w:pPr>
      <w:r>
        <w:rPr>
          <w:color w:val="000000"/>
          <w:sz w:val="20"/>
        </w:rPr>
      </w:r>
    </w:p>
    <w:p>
      <w:pPr>
        <w:pStyle w:val="Normale"/>
        <w:jc w:val="both"/>
        <w:rPr>
          <w:b/>
          <w:b/>
          <w:color w:val="000000"/>
          <w:sz w:val="20"/>
        </w:rPr>
      </w:pPr>
      <w:r>
        <w:rPr>
          <w:b/>
          <w:sz w:val="20"/>
        </w:rPr>
        <w:t xml:space="preserve">9. Formazione universitaria </w:t>
      </w:r>
    </w:p>
    <w:p>
      <w:pPr>
        <w:pStyle w:val="Normale"/>
        <w:jc w:val="both"/>
        <w:rPr>
          <w:b/>
          <w:b/>
          <w:color w:val="000000"/>
          <w:sz w:val="20"/>
        </w:rPr>
      </w:pPr>
      <w:r>
        <w:rPr>
          <w:b/>
          <w:color w:val="000000"/>
          <w:sz w:val="20"/>
        </w:rPr>
      </w:r>
    </w:p>
    <w:p>
      <w:pPr>
        <w:pStyle w:val="Normale"/>
        <w:jc w:val="both"/>
        <w:rPr>
          <w:color w:val="000000"/>
          <w:sz w:val="20"/>
        </w:rPr>
      </w:pPr>
      <w:r>
        <w:rPr>
          <w:sz w:val="20"/>
        </w:rPr>
        <w:t xml:space="preserve">Anche tra gli universitari prevalgono numericamente le donne: sono, infatti, il 56% del totale degli studenti nel 2003; una quota analoga si rileva tra gli studenti immatricolati.  Se però si considerano le discipline verso cui si orientano preferibilmente le donne, le studentesse sono assai più presenti nelle discipline umanistiche (74%) che in quelle scientifiche, matematiche e informatiche (49%). E questo ha certamente la sua importanza sugli sbocchi professionali delle studentesse.  Molto forte risulta la presenza femminile tra gli immatricolati dell’anno accademico 2005/06 nei corsi dei gruppi Insegnamento (90%), Linguistico (82%) e Psicologico (79%). Al contrario,  solo il 18% degli iscritti a corsi di Ingegneria e il 25% di quelli dei gruppi scientifici sono donne. </w:t>
      </w:r>
    </w:p>
    <w:p>
      <w:pPr>
        <w:pStyle w:val="Normale"/>
        <w:jc w:val="both"/>
        <w:rPr>
          <w:color w:val="000000"/>
          <w:sz w:val="20"/>
        </w:rPr>
      </w:pPr>
      <w:r>
        <w:rPr>
          <w:sz w:val="20"/>
        </w:rPr>
        <w:t xml:space="preserve">Il nostro Paese non si colloca ai livelli più alti della graduatoria europea per quota di studentesse universitarie, indicatore per il quale è superata da paesi di recente acquisizione (Estonia, Lituania, Lettonia) che fanno registrare oltre il 60% di donne tra gli studenti universitari. L’Italia è però ben collocata nella graduatoria relativa alla quota di studentesse presenti nel settore disciplinare scientifico, matematico e informatico, in cui è sopravanzata  soltanto dal Portogallo.  La quota di donne che scelgono gli studi scientifici è in aumento e ciò contribuisce a ridurre il gap esistente tra i due sessi in questo campo. Questa riduzione – insieme all’aumento del 15% dei laureati in discipline scientifiche, matematiche e tecnologiche – è tra gli obiettivi prioritari della strategia europea in materia di istruzione. </w:t>
      </w:r>
    </w:p>
    <w:p>
      <w:pPr>
        <w:pStyle w:val="Normale"/>
        <w:jc w:val="both"/>
        <w:rPr>
          <w:color w:val="000000"/>
          <w:sz w:val="20"/>
        </w:rPr>
      </w:pPr>
      <w:r>
        <w:rPr>
          <w:sz w:val="20"/>
        </w:rPr>
        <w:t>A livello territoriale la propensione a intraprendere gli studi scientifici non è diffusa in maniera omogenea. È in Emilia-Romagna che si registrano le quote più elevate sia per gli uomini sia per le donne, ma il divario tra la quota di laureati e di laureate è notevole in tutte le regioni. In Trentino-Alto Adige, Friuli-Venezia Giulia ed Emilia-Romagna i differenziali a vantaggio degli uomini sono più marcati che nelle restanti regioni.  Le quote in assoluto più basse si rilevano in Valle d’Aosta e Molise. Questa, inoltre, è l’unica regione in cui la percentuale di laureate in discipline scientifiche e tecnologiche è superiore a quella degli uomini.</w:t>
      </w:r>
    </w:p>
    <w:p>
      <w:pPr>
        <w:pStyle w:val="Normale"/>
        <w:jc w:val="both"/>
        <w:rPr>
          <w:color w:val="000000"/>
          <w:sz w:val="20"/>
        </w:rPr>
      </w:pPr>
      <w:r>
        <w:rPr>
          <w:color w:val="000000"/>
          <w:sz w:val="20"/>
        </w:rPr>
      </w:r>
    </w:p>
    <w:p>
      <w:pPr>
        <w:pStyle w:val="Normale"/>
        <w:jc w:val="both"/>
        <w:rPr>
          <w:b/>
          <w:b/>
          <w:color w:val="000000"/>
          <w:sz w:val="20"/>
        </w:rPr>
      </w:pPr>
      <w:r>
        <w:rPr>
          <w:b/>
          <w:sz w:val="20"/>
        </w:rPr>
        <w:t>10. Occupazione</w:t>
      </w:r>
    </w:p>
    <w:p>
      <w:pPr>
        <w:pStyle w:val="Normale"/>
        <w:jc w:val="both"/>
        <w:rPr>
          <w:b/>
          <w:b/>
          <w:color w:val="000000"/>
          <w:sz w:val="20"/>
        </w:rPr>
      </w:pPr>
      <w:r>
        <w:rPr>
          <w:b/>
          <w:color w:val="000000"/>
          <w:sz w:val="20"/>
        </w:rPr>
      </w:r>
    </w:p>
    <w:p>
      <w:pPr>
        <w:pStyle w:val="Normale"/>
        <w:jc w:val="both"/>
        <w:rPr>
          <w:color w:val="000000"/>
          <w:sz w:val="20"/>
        </w:rPr>
      </w:pPr>
      <w:r>
        <w:rPr>
          <w:sz w:val="20"/>
        </w:rPr>
        <w:t xml:space="preserve">L’occupazione della popolazione in età lavorativa rappresenta uno degli indicatori chiave per misurare le differenze di genere. </w:t>
      </w:r>
    </w:p>
    <w:p>
      <w:pPr>
        <w:pStyle w:val="Normale"/>
        <w:jc w:val="both"/>
        <w:rPr>
          <w:color w:val="000000"/>
          <w:sz w:val="20"/>
        </w:rPr>
      </w:pPr>
      <w:r>
        <w:rPr>
          <w:sz w:val="20"/>
        </w:rPr>
        <w:t xml:space="preserve">Nel 2005 risultano occupate il 45,3% delle donne tra i 15-64 anni contro il 69,7% degli uomini. Anche per la classe di età in cui si raggiungono i livelli massimi di occupazione, ovvero per le persone 35-44 anni, le differenze sono notevoli: 61,3% per le donne e 91,2% per gli uomini. </w:t>
      </w:r>
    </w:p>
    <w:p>
      <w:pPr>
        <w:pStyle w:val="Normale"/>
        <w:jc w:val="both"/>
        <w:rPr>
          <w:color w:val="000000"/>
          <w:sz w:val="20"/>
        </w:rPr>
      </w:pPr>
      <w:r>
        <w:rPr>
          <w:sz w:val="20"/>
        </w:rPr>
        <w:t xml:space="preserve">I differenziali di genere si riducono però al crescere del livello di istruzione della popolazione: i tassi femminili variano dal 17,5% delle donne con licenza elementare al 73,3% di quelle con una laurea o un dottorato, mentre per gli uomini variano dal 51,4% all’84,2%. </w:t>
      </w:r>
    </w:p>
    <w:p>
      <w:pPr>
        <w:pStyle w:val="Normale"/>
        <w:jc w:val="both"/>
        <w:rPr>
          <w:color w:val="000000"/>
          <w:sz w:val="20"/>
        </w:rPr>
      </w:pPr>
      <w:r>
        <w:rPr>
          <w:sz w:val="20"/>
        </w:rPr>
        <w:t xml:space="preserve">Nonostante la crescita dell’occupazione femminile degli ultimi decenni, la differenza in termini di tassi di occupazione femminili tra l’Italia e gli altri paesi europei è ancora rilevante. I nostri tassi di occupazione femminile risultano inferiori a quelli medi dell’Unione europea per ogni classe d’età. I dati relativi al tasso di occupazione delle persone 15-64 anni per genere nei paesi Ue mostrano chiaramente l’esistenza di un gap non soltanto rispetto ai paesi di Ue15, ma anche a quelli di più recente adesione. L’Italia, infatti, è oggi, dopo Malta, il paese con i più bassi livelli di occupazione femminili di tutta l’Unione.  Inoltre, considerando le classi di età, per le giovani il tasso tende ad aumentare con l’età più lentamente che nella media Ue e tende a decrescere già a partire dai 40 anni, in anticipo rispetto a quanto avviene negli altri paesi. </w:t>
      </w:r>
    </w:p>
    <w:p>
      <w:pPr>
        <w:pStyle w:val="Normale"/>
        <w:jc w:val="both"/>
        <w:rPr>
          <w:color w:val="000000"/>
          <w:sz w:val="20"/>
        </w:rPr>
      </w:pPr>
      <w:r>
        <w:rPr>
          <w:sz w:val="20"/>
        </w:rPr>
        <w:t xml:space="preserve">I livelli più elevati di occupazione femminile e i più bassi differenziali tra uomini e donne si osservano nel Nord del paese. In particolare in Emilia-Romagna, dove il tasso di occupazione femminile è pari al 60%, e ha quindi raggiunto il tasso obiettivo posto dalla strategia di Lisbona, i tassi femminili sono inferiori a quelli maschili solo del 27%.  Nel Mezzogiorno, invece, i livelli sono molto inferiori e i differenziali di genere molto elevati: in Puglia il tasso di occupazione femminile è, infatti, meno della metà di quello dell’Emilia-Romagna ed è 2,3 volte più basso di quello maschile. In questa ripartizione, soltanto le laureate riescono in qualche misura a superare le difficoltà di trovare un’occupazione: i loro tassi, infatti, sono più vicini a quelli delle donne delle altre ripartizioni. </w:t>
      </w:r>
    </w:p>
    <w:p>
      <w:pPr>
        <w:pStyle w:val="Normale"/>
        <w:jc w:val="both"/>
        <w:rPr>
          <w:color w:val="000000"/>
          <w:sz w:val="20"/>
        </w:rPr>
      </w:pPr>
      <w:r>
        <w:rPr>
          <w:sz w:val="20"/>
        </w:rPr>
        <w:t>Le differenze ancora esistenti dimostrano comunque che il grande investimento in istruzione fatto nei passati decenni dalle donne italiane non ha ancora avuto il suo riconoscimento in termini di sbocchi professionali nel mercato del lavoro.</w:t>
      </w:r>
    </w:p>
    <w:p>
      <w:pPr>
        <w:pStyle w:val="Normale"/>
        <w:jc w:val="both"/>
        <w:rPr>
          <w:color w:val="000000"/>
          <w:sz w:val="20"/>
        </w:rPr>
      </w:pPr>
      <w:r>
        <w:rPr>
          <w:color w:val="000000"/>
          <w:sz w:val="20"/>
        </w:rPr>
      </w:r>
    </w:p>
    <w:p>
      <w:pPr>
        <w:pStyle w:val="Normale"/>
        <w:jc w:val="both"/>
        <w:rPr>
          <w:b/>
          <w:b/>
          <w:color w:val="000000"/>
          <w:sz w:val="20"/>
        </w:rPr>
      </w:pPr>
      <w:r>
        <w:rPr>
          <w:b/>
          <w:sz w:val="20"/>
        </w:rPr>
        <w:t>11. Tempo determinato e part time</w:t>
      </w:r>
    </w:p>
    <w:p>
      <w:pPr>
        <w:pStyle w:val="Normale"/>
        <w:jc w:val="both"/>
        <w:rPr>
          <w:b/>
          <w:b/>
          <w:color w:val="000000"/>
          <w:sz w:val="20"/>
        </w:rPr>
      </w:pPr>
      <w:r>
        <w:rPr>
          <w:b/>
          <w:color w:val="000000"/>
          <w:sz w:val="20"/>
        </w:rPr>
      </w:r>
    </w:p>
    <w:p>
      <w:pPr>
        <w:pStyle w:val="Normale"/>
        <w:jc w:val="both"/>
        <w:rPr>
          <w:color w:val="000000"/>
          <w:sz w:val="20"/>
        </w:rPr>
      </w:pPr>
      <w:r>
        <w:rPr>
          <w:sz w:val="20"/>
        </w:rPr>
        <w:t xml:space="preserve">Un segnale di cambiamento dell’occupazione femminile è dato dalla crescita delle tipologie di lavoro flessibile (lavoro part-time e lavoro a tempo determinato). In mancanza di altre misure politiche, la flessibilizzazione dei tempi di lavoro viene vissuta dalle italiane come una possibile via di conciliazione tra varie esigenze di vita. </w:t>
      </w:r>
    </w:p>
    <w:p>
      <w:pPr>
        <w:pStyle w:val="Normale"/>
        <w:jc w:val="both"/>
        <w:rPr>
          <w:color w:val="000000"/>
          <w:sz w:val="20"/>
        </w:rPr>
      </w:pPr>
      <w:r>
        <w:rPr>
          <w:sz w:val="20"/>
        </w:rPr>
        <w:t xml:space="preserve">Le occupate part-time, che erano 793 mila nel 1993, sono diventate 1 milione 906 mila nel 2005. Gli uomini, che erano 338 mila all’inizio del periodo, sono 461 mila nel 2005. La percentuale di occupate part-time a livello nazionale è del 25,6% contro il 4,6% degli uomini. </w:t>
      </w:r>
    </w:p>
    <w:p>
      <w:pPr>
        <w:pStyle w:val="Normale"/>
        <w:jc w:val="both"/>
        <w:rPr>
          <w:color w:val="000000"/>
          <w:sz w:val="20"/>
        </w:rPr>
      </w:pPr>
      <w:r>
        <w:rPr>
          <w:sz w:val="20"/>
        </w:rPr>
        <w:t xml:space="preserve">Anche l’occupazione con un lavoro a tempo determinato si è andata incrementando negli ultimi decenni e, anche se i livelli di uomini e donne si equivalgono in termini assoluti (interessando per entrambi i sessi circa un milione di persone), l’incidenza del fenomeno è più alta per le donne (14,7% contro 10,5%). </w:t>
      </w:r>
    </w:p>
    <w:p>
      <w:pPr>
        <w:pStyle w:val="Normale"/>
        <w:jc w:val="both"/>
        <w:rPr>
          <w:color w:val="000000"/>
          <w:sz w:val="20"/>
        </w:rPr>
      </w:pPr>
      <w:r>
        <w:rPr>
          <w:sz w:val="20"/>
        </w:rPr>
        <w:t xml:space="preserve">Per quanto riguarda la diffusione del part-time, le donne italiane sono ancora al di sotto della media Ue e vicino ai livelli di Francia e Spagna. Sono invece molto lontane dai comportamenti delle olandesi che nel 75% dei casi lavorano a part-time.  Per questo è opinione diffusa che questo segmento di occupazione femminile possa ulteriormente svilupparsi in futuro. </w:t>
      </w:r>
    </w:p>
    <w:p>
      <w:pPr>
        <w:pStyle w:val="Normale"/>
        <w:jc w:val="both"/>
        <w:rPr>
          <w:color w:val="000000"/>
          <w:sz w:val="20"/>
        </w:rPr>
      </w:pPr>
      <w:r>
        <w:rPr>
          <w:sz w:val="20"/>
        </w:rPr>
        <w:t xml:space="preserve">Per quanto riguarda invece la diffusione del lavoro a tempo determinato, le italiane si collocano poco al di sopra della media Ue e vicino a Paesi Bassi e Germania, che hanno però un tasso di occupazione femminile molto più elevato di quello del nostro Paese. </w:t>
      </w:r>
    </w:p>
    <w:p>
      <w:pPr>
        <w:pStyle w:val="Normale"/>
        <w:jc w:val="both"/>
        <w:rPr>
          <w:color w:val="000000"/>
          <w:sz w:val="20"/>
        </w:rPr>
      </w:pPr>
      <w:r>
        <w:rPr>
          <w:sz w:val="20"/>
        </w:rPr>
        <w:t xml:space="preserve">Il part-time femminile è diffuso soprattutto nelle regioni del Centro-Nord e meno al Sud: nel 2005 tocca il 34% in Trentino- Alto Adige, il 30,4% in Friuli-Venezia Giulia, il 29,2% in Veneto e più del 27% in Umbria e Lazio. </w:t>
      </w:r>
    </w:p>
    <w:p>
      <w:pPr>
        <w:pStyle w:val="Normale"/>
        <w:jc w:val="both"/>
        <w:rPr>
          <w:color w:val="000000"/>
          <w:sz w:val="20"/>
        </w:rPr>
      </w:pPr>
      <w:r>
        <w:rPr>
          <w:sz w:val="20"/>
        </w:rPr>
        <w:t xml:space="preserve">Il lavoro a tempo determinato, invece, è più diffuso al Sud. Calabria e Puglia sono in testa alla classifica nazionale con rispettivamente il 32% e il 26% di occupate con questo tipo di contratto. Al contrario in Piemonte e Lombardia questa percentuale supera di poco il 10%. </w:t>
      </w:r>
    </w:p>
    <w:p>
      <w:pPr>
        <w:pStyle w:val="Normale"/>
        <w:jc w:val="both"/>
        <w:rPr>
          <w:color w:val="000000"/>
          <w:sz w:val="20"/>
        </w:rPr>
      </w:pPr>
      <w:r>
        <w:rPr>
          <w:sz w:val="20"/>
        </w:rPr>
        <w:t>Queste differenze territoriali sono da attribuire – oltre che alle differenti condizioni del mercato del lavoro nelle diverse aree del Paese – anche alle diverse caratteristiche delle due tipologie di lavoro considerate: il lavoro part-time è più frequentemente scelto dalle lavoratrici come forma di conciliazione con gli impegni familiari, mentre il tempo determinato segnala spesso le difficoltà d’accesso al mercato del lavoro dei segmenti più deboli (donne e giovani).</w:t>
      </w:r>
    </w:p>
    <w:p>
      <w:pPr>
        <w:pStyle w:val="Normale"/>
        <w:jc w:val="both"/>
        <w:rPr>
          <w:color w:val="000000"/>
          <w:sz w:val="20"/>
        </w:rPr>
      </w:pPr>
      <w:r>
        <w:rPr>
          <w:color w:val="000000"/>
          <w:sz w:val="20"/>
        </w:rPr>
      </w:r>
    </w:p>
    <w:p>
      <w:pPr>
        <w:pStyle w:val="Normale"/>
        <w:jc w:val="both"/>
        <w:rPr>
          <w:b/>
          <w:b/>
          <w:color w:val="000000"/>
          <w:sz w:val="20"/>
        </w:rPr>
      </w:pPr>
      <w:r>
        <w:rPr>
          <w:b/>
          <w:sz w:val="20"/>
        </w:rPr>
        <w:t>12. Settori di attività e professioni</w:t>
      </w:r>
    </w:p>
    <w:p>
      <w:pPr>
        <w:pStyle w:val="Normale"/>
        <w:jc w:val="both"/>
        <w:rPr>
          <w:b/>
          <w:b/>
          <w:color w:val="000000"/>
          <w:sz w:val="20"/>
        </w:rPr>
      </w:pPr>
      <w:r>
        <w:rPr>
          <w:b/>
          <w:color w:val="000000"/>
          <w:sz w:val="20"/>
        </w:rPr>
      </w:r>
    </w:p>
    <w:p>
      <w:pPr>
        <w:pStyle w:val="Normale"/>
        <w:jc w:val="both"/>
        <w:rPr>
          <w:color w:val="000000"/>
          <w:sz w:val="20"/>
        </w:rPr>
      </w:pPr>
      <w:r>
        <w:rPr>
          <w:sz w:val="20"/>
        </w:rPr>
        <w:t xml:space="preserve">Un’altra delle grandi trasformazioni della presenza femminile nel mercato del lavoro è la crescita della presenza femminile nelle libere professioni, nei quadri e nella dirigenza del settore pubblico e privato. </w:t>
      </w:r>
    </w:p>
    <w:p>
      <w:pPr>
        <w:pStyle w:val="Normale"/>
        <w:jc w:val="both"/>
        <w:rPr>
          <w:color w:val="000000"/>
          <w:sz w:val="20"/>
        </w:rPr>
      </w:pPr>
      <w:r>
        <w:rPr>
          <w:sz w:val="20"/>
        </w:rPr>
        <w:t xml:space="preserve">Nel 2003 le donne imprenditrici individuali o socie in società di persone o di capitali sono il 29,2% e la quota è in costante crescita negli ultimi anni. </w:t>
      </w:r>
    </w:p>
    <w:p>
      <w:pPr>
        <w:pStyle w:val="Normale"/>
        <w:jc w:val="both"/>
        <w:rPr>
          <w:color w:val="000000"/>
          <w:sz w:val="20"/>
        </w:rPr>
      </w:pPr>
      <w:r>
        <w:rPr>
          <w:sz w:val="20"/>
        </w:rPr>
        <w:t xml:space="preserve">La crescita dell’occupazione femminile negli anni recenti si è giovata della positiva dinamica del settore dei servizi. Sono, infatti, i servizi il settore in cui è presente la quota di gran lunga più rilevante di donne, in particolare come dipendenti (50%), ma anche come indipendenti (quasi il 40%). Anche in agricoltura la quota di donne (sia dipendenti, sia indipendenti) è elevata, mentre la presenza femminile nell’industria è minore. </w:t>
      </w:r>
    </w:p>
    <w:p>
      <w:pPr>
        <w:pStyle w:val="Normale"/>
        <w:jc w:val="both"/>
        <w:rPr>
          <w:color w:val="000000"/>
          <w:sz w:val="20"/>
        </w:rPr>
      </w:pPr>
      <w:r>
        <w:rPr>
          <w:sz w:val="20"/>
        </w:rPr>
        <w:t xml:space="preserve">Per quanto riguarda la quota di donne manager il nostro Paese nel 2005, con quasi il 32%, si colloca di poco al di sotto della media dei paesi Ue, tra Spagna e Slovacchia, e non distante da Francia e Regno Unito (rispettivamente 37% e 34%). I livelli più elevati di donne manager si rilevano in Lituania (44%) e Lettonia (43%), i più bassi a Cipro (14%) e Malta (15%). </w:t>
      </w:r>
    </w:p>
    <w:p>
      <w:pPr>
        <w:pStyle w:val="Normale"/>
        <w:jc w:val="both"/>
        <w:rPr>
          <w:color w:val="000000"/>
          <w:sz w:val="20"/>
        </w:rPr>
      </w:pPr>
      <w:r>
        <w:rPr>
          <w:sz w:val="20"/>
        </w:rPr>
        <w:t xml:space="preserve">La presenza delle donne in particolari settori e in alcune posizioni professionali caratterizza le ripartizioni geografiche. Per esempio nel Centro si riscontrano quote di occupate indipendenti più elevate di quelle medie nazionali in tutti e tre i grandi settori d’attività economica, mentre il Nord-est presenta quote di donne indipendenti superiori a quelle nazionali soltanto nell’industria e nei servizi e il Mezzogiorno ha la quota massime di donne dipendenti in agricoltura. Da notare che in questa ripartizione la proporzione di donne occupate nei servizi risulta ancora molto inferiore alla media nazionale, il che fa ben sperare per ulteriori espansioni dell’occupazione femminile. </w:t>
      </w:r>
    </w:p>
    <w:p>
      <w:pPr>
        <w:pStyle w:val="Normale"/>
        <w:jc w:val="both"/>
        <w:rPr>
          <w:color w:val="000000"/>
          <w:sz w:val="20"/>
        </w:rPr>
      </w:pPr>
      <w:r>
        <w:rPr>
          <w:sz w:val="20"/>
        </w:rPr>
        <w:t>Per quanto riguarda invece il segmento delle donne imprenditrici, la loro presenza risulta relativamente più elevata nel Nordovest e nel Centro e varia a livello regionale dal 33,2% della Valle d’Aosta al 24,8% della Puglia.</w:t>
      </w:r>
    </w:p>
    <w:p>
      <w:pPr>
        <w:pStyle w:val="Normale"/>
        <w:jc w:val="both"/>
        <w:rPr>
          <w:color w:val="000000"/>
          <w:sz w:val="20"/>
        </w:rPr>
      </w:pPr>
      <w:r>
        <w:rPr>
          <w:color w:val="000000"/>
          <w:sz w:val="20"/>
        </w:rPr>
      </w:r>
    </w:p>
    <w:p>
      <w:pPr>
        <w:pStyle w:val="Normale"/>
        <w:jc w:val="both"/>
        <w:rPr>
          <w:b/>
          <w:b/>
          <w:color w:val="000000"/>
          <w:sz w:val="20"/>
        </w:rPr>
      </w:pPr>
      <w:r>
        <w:rPr>
          <w:b/>
          <w:sz w:val="20"/>
        </w:rPr>
        <w:t>13. Occupazione e famiglia</w:t>
      </w:r>
    </w:p>
    <w:p>
      <w:pPr>
        <w:pStyle w:val="Normale"/>
        <w:jc w:val="both"/>
        <w:rPr>
          <w:b/>
          <w:b/>
          <w:color w:val="000000"/>
          <w:sz w:val="20"/>
        </w:rPr>
      </w:pPr>
      <w:r>
        <w:rPr>
          <w:b/>
          <w:color w:val="000000"/>
          <w:sz w:val="20"/>
        </w:rPr>
      </w:r>
    </w:p>
    <w:p>
      <w:pPr>
        <w:pStyle w:val="Normale"/>
        <w:jc w:val="both"/>
        <w:rPr>
          <w:color w:val="000000"/>
          <w:sz w:val="20"/>
        </w:rPr>
      </w:pPr>
      <w:r>
        <w:rPr>
          <w:sz w:val="20"/>
        </w:rPr>
        <w:t xml:space="preserve">La scelta di lavorare e quella di avere figli fanno parte di un unico complesso di decisioni che vedono in gioco usi alternativi del tempo di vita (procreazione, lavoro, tempo libero). Infatti, la presenza sul mercato del lavoro si concentra nelle classi di età (da 20 a 49 anni) che coincidono con l'epoca della riproduzione e della cura dei figli, e questo costituisce un fattore di esclusione delle donna dall’accesso al lavoro.  La presenza di figli determina una riduzione sostanziale dell’occupazione femminile, mentre nelle medesime circostanze l’occupazione maschile rimane costante o tende ad aumentare. Tra le occupate con figli cresce anche l’utilizzo del partime. Nel 2005 il tasso di occupazione delle single tra i 35 e i 44 anni è pari all’86,7%, per le coetanee che vivono in coppia senza figli scende al 76,5% e arriva al 55,1% nel caso di donne che vivono in coppie con figli. Il tasso si mantiene più elevato per le madri sole (75,6%). Anche il numero di figli condiziona l’occupazione femminile: si passa da un tasso del 66,2% per le donne con un figlio al  37,4% per quelle con tre figli e più. Per i coetanei uomini i tassi restano invece stabilmente sopra il 90%. </w:t>
      </w:r>
    </w:p>
    <w:p>
      <w:pPr>
        <w:pStyle w:val="Normale"/>
        <w:jc w:val="both"/>
        <w:rPr>
          <w:color w:val="000000"/>
          <w:sz w:val="20"/>
        </w:rPr>
      </w:pPr>
      <w:r>
        <w:rPr>
          <w:sz w:val="20"/>
        </w:rPr>
        <w:t xml:space="preserve">I tassi di occupazione delle donne italiane tra i 20 e i 49 anni con figli minori di 12 anni nel 2003 sono, dopo quelli delle donne di Malta, i più bassi d’Europa e sono di 10 punti percentuali inferiori a quelli delle donne nella stessa classe di età senza figli piccoli. I paesi in cui le donne con figli piccoli presentano i tassi di occupazione più elevati, ovvero Slovenia, Lituania, Danimarca e Portogallo, sono anche quelli in cui le differenze nelle condizioni familiari determinano le variazioni più contenute. Al contrario, la Repubblica Ceca e l’Ungheria presentano i più vistosi differenziali di comportamento dovuti alla presenza di figli piccoli. In quasi tutti i paesi, inoltre, i tassi di occupazione declinano al crescere del numero di figli sotto i 12 anni e solo tra le donne con i livelli più alti di istruzione il fenomeno si attenua. </w:t>
      </w:r>
    </w:p>
    <w:p>
      <w:pPr>
        <w:pStyle w:val="Normale"/>
        <w:jc w:val="both"/>
        <w:rPr>
          <w:color w:val="000000"/>
          <w:sz w:val="20"/>
        </w:rPr>
      </w:pPr>
      <w:r>
        <w:rPr>
          <w:sz w:val="20"/>
        </w:rPr>
        <w:t>Al Nord non si osservano soltanto i tassi più elevati per le donne che vivono in famiglie con figli, ma soprattutto le minori differenze dovute alla condizione familiare. In questa ripartizione geografica il tasso di occupazione di una donna 35-44enne coniugata/convivente con figli (68,2%) è del 25% inferiore a quello di una single (91%), mentre nel Mezzogiorno risulta inferiore di circa il 50% (70,5% contro 36,5%).  Analoghe differenze territoriali emergono anche considerando l’effetto di diminuzione dei tassi femminili dovuto al crescere del numero di figli. Nel Mezzogiorno il tasso delle donne coniugate/conviventi con tre o più figli è pari al 27,4% contro il 49,3% del Nord.</w:t>
      </w:r>
    </w:p>
    <w:p>
      <w:pPr>
        <w:pStyle w:val="Normale"/>
        <w:jc w:val="both"/>
        <w:rPr>
          <w:color w:val="000000"/>
          <w:sz w:val="20"/>
        </w:rPr>
      </w:pPr>
      <w:r>
        <w:rPr>
          <w:color w:val="000000"/>
          <w:sz w:val="20"/>
        </w:rPr>
      </w:r>
    </w:p>
    <w:p>
      <w:pPr>
        <w:pStyle w:val="Normale"/>
        <w:jc w:val="both"/>
        <w:rPr>
          <w:b/>
          <w:b/>
          <w:color w:val="000000"/>
          <w:sz w:val="20"/>
        </w:rPr>
      </w:pPr>
      <w:r>
        <w:rPr>
          <w:b/>
          <w:sz w:val="20"/>
        </w:rPr>
        <w:t>14. Disoccupazione</w:t>
      </w:r>
    </w:p>
    <w:p>
      <w:pPr>
        <w:pStyle w:val="Normale"/>
        <w:jc w:val="both"/>
        <w:rPr>
          <w:b/>
          <w:b/>
          <w:color w:val="000000"/>
          <w:sz w:val="20"/>
        </w:rPr>
      </w:pPr>
      <w:r>
        <w:rPr>
          <w:b/>
          <w:color w:val="000000"/>
          <w:sz w:val="20"/>
        </w:rPr>
      </w:r>
    </w:p>
    <w:p>
      <w:pPr>
        <w:pStyle w:val="Normale"/>
        <w:jc w:val="both"/>
        <w:rPr>
          <w:color w:val="000000"/>
          <w:sz w:val="20"/>
        </w:rPr>
      </w:pPr>
      <w:r>
        <w:rPr>
          <w:sz w:val="20"/>
        </w:rPr>
        <w:t xml:space="preserve">Nei livelli di disoccupazione di uomini e donne permangono differenze sensibili. Nel 2005 il tasso riferito alle donne è pari al 10,1%, mentre quello degli uomini è del 6,2%. Se raffrontata alla situazione del 1995, però, la disoccupazione femminile è diminuita di oltre un terzo, mentre la diminuzione per gli uomini è stata meno intensa. </w:t>
      </w:r>
    </w:p>
    <w:p>
      <w:pPr>
        <w:pStyle w:val="Normale"/>
        <w:jc w:val="both"/>
        <w:rPr>
          <w:color w:val="000000"/>
          <w:sz w:val="20"/>
        </w:rPr>
      </w:pPr>
      <w:r>
        <w:rPr>
          <w:sz w:val="20"/>
        </w:rPr>
        <w:t xml:space="preserve">Differenze tra uomini e donne si osservano anche per i tassi di disoccupazione giovanile (15-24 anni): le ragazze presentano un tasso del 27,4%, contro il 21,5% dei ragazzi. Un differenziale a svantaggio delle donne si registra anche considerando la disoccupazione per livello di istruzione: le disoccupate con livello di istruzione universitario sono il 7,7%, contro il 4,4% degli uomini. </w:t>
      </w:r>
    </w:p>
    <w:p>
      <w:pPr>
        <w:pStyle w:val="Normale"/>
        <w:jc w:val="both"/>
        <w:rPr>
          <w:color w:val="000000"/>
          <w:sz w:val="20"/>
        </w:rPr>
      </w:pPr>
      <w:r>
        <w:rPr>
          <w:sz w:val="20"/>
        </w:rPr>
        <w:t xml:space="preserve">In 21 paesi europei su 27 la disoccupazione femminile supera quella maschile. I tassi di disoccupazione femminile collocano il nostro Paese nel gruppo di coda della graduatoria europea, insieme a Germania e Francia, ma a qualche distanza da Polonia, Slovacchia, Grecia, paesi in cui i tassi femminili superano largamente il 15%. </w:t>
      </w:r>
    </w:p>
    <w:p>
      <w:pPr>
        <w:pStyle w:val="Normale"/>
        <w:jc w:val="both"/>
        <w:rPr>
          <w:color w:val="000000"/>
          <w:sz w:val="20"/>
        </w:rPr>
      </w:pPr>
      <w:r>
        <w:rPr>
          <w:sz w:val="20"/>
        </w:rPr>
        <w:t xml:space="preserve">L’alta disoccupazione delle donne nei paesi mediterranei è legata a un modello di offerta di lavoro, in cui si tende a privilegiare l’occupazione dei capi famiglia maschi in età adulta a svantaggio dell’occupazione delle donne e dei giovani. In altri paesi, in cui l’occupazione femminile raggiunge livelli elevati, come nel Regno Unito, non solo la disoccupazione delle donne è ai livelli minimi europei, ma la disoccupazione maschile è più rilevante di quella femminile. </w:t>
      </w:r>
    </w:p>
    <w:p>
      <w:pPr>
        <w:pStyle w:val="Normale"/>
        <w:jc w:val="both"/>
        <w:rPr>
          <w:color w:val="000000"/>
          <w:sz w:val="20"/>
        </w:rPr>
      </w:pPr>
      <w:r>
        <w:rPr>
          <w:sz w:val="20"/>
        </w:rPr>
        <w:t>Grandi differenze territoriali riguardo ai tassi di disoccupazione si osservano nel Paese, sia nei livelli, sia nei differenziali tra uomini e donne. Sicilia, Puglia e Calabria sono le regioni in cui la disoccupazione femminile (come del resto quella maschile) risulta più elevata. In queste regioni i tassi femminili superano ancora il 20%, anche se dieci anni prima arrivavano a superare il 30%. Dal 1995 al 2005, Friuli-Venezia Giulia, Piemonte e Marche sono le regioni che hanno visto diminuire maggiormente la disoccupazione femminile, mentre in Calabria e Basilicata l’indicatore è peggiorato o rimasto stazionario. Le differenze tra i tassi maschili e femminili sono maggiori nel Mezzogiorno e mentre per gli uomini tendono a diminuire al crescere del livello di istruzione, per le donne sono maggiori tra coloro che hanno ottenuto la licenza media. Le differenze maggiori si osservano in Abruzzo e nella provincia di Trento, dove i tassi femminili sono quasi tre volte superiori a quelli maschili. Il Lazio e la Calabria presentano i differenziali di genere più bassi, anche se: i tassi femminili sono comunque di un terzo superiori a quelli maschili.</w:t>
      </w:r>
    </w:p>
    <w:p>
      <w:pPr>
        <w:pStyle w:val="Normale"/>
        <w:jc w:val="both"/>
        <w:rPr>
          <w:color w:val="000000"/>
          <w:sz w:val="20"/>
        </w:rPr>
      </w:pPr>
      <w:r>
        <w:rPr>
          <w:color w:val="000000"/>
          <w:sz w:val="20"/>
        </w:rPr>
      </w:r>
    </w:p>
    <w:p>
      <w:pPr>
        <w:pStyle w:val="Normale"/>
        <w:jc w:val="both"/>
        <w:rPr>
          <w:b/>
          <w:b/>
          <w:color w:val="000000"/>
          <w:sz w:val="20"/>
        </w:rPr>
      </w:pPr>
      <w:r>
        <w:rPr>
          <w:b/>
          <w:sz w:val="20"/>
        </w:rPr>
        <w:t>15. Lavoro-Inattività</w:t>
      </w:r>
    </w:p>
    <w:p>
      <w:pPr>
        <w:pStyle w:val="Normale"/>
        <w:jc w:val="both"/>
        <w:rPr>
          <w:b/>
          <w:b/>
          <w:color w:val="000000"/>
          <w:sz w:val="20"/>
        </w:rPr>
      </w:pPr>
      <w:r>
        <w:rPr>
          <w:b/>
          <w:color w:val="000000"/>
          <w:sz w:val="20"/>
        </w:rPr>
      </w:r>
    </w:p>
    <w:p>
      <w:pPr>
        <w:pStyle w:val="Normale"/>
        <w:jc w:val="both"/>
        <w:rPr>
          <w:color w:val="000000"/>
          <w:sz w:val="20"/>
        </w:rPr>
      </w:pPr>
      <w:r>
        <w:rPr>
          <w:sz w:val="20"/>
        </w:rPr>
        <w:t xml:space="preserve">Per completare il quadro dell’offerta di lavoro femminile occorre considerare che molte donne si collocano al confine tra attività e inattività. Si tratta di donne che, pur non svolgendo un’attiva ricerca di lavoro, sarebbero disposte a intraprendere un’attività qualora se ne presentasse l’occasione. Si tratta di un segmento di popolazione particolarmente rilevante per le politiche che intendono ampliare l’offerta di lavoro femminile. Sono donne il 67% degli inattivi che cercano un lavoro anche se non attivamente o che non lo cercano, ma sarebbero disponibili a lavorare. L’aggregato risulta in crescita soprattutto al Sud. </w:t>
      </w:r>
    </w:p>
    <w:p>
      <w:pPr>
        <w:pStyle w:val="Normale"/>
        <w:jc w:val="both"/>
        <w:rPr>
          <w:color w:val="000000"/>
          <w:sz w:val="20"/>
        </w:rPr>
      </w:pPr>
      <w:r>
        <w:rPr>
          <w:sz w:val="20"/>
        </w:rPr>
        <w:t xml:space="preserve">Le donne italiane 25-54enni, dopo le maltesi, hanno i più elevati tassi di inattività. La problematicità del carico familiare emerge con forza quando ai tassi di inattività si associano i motivi che li hanno determinati. I motivi familiari sono rilevanti per le donne tra 25 e 54 anni nel determinare la mancata partecipazione alle forze di lavoro. Dai dati emerge anche che per i coetanei europei i motivi familiari non sono mai causa di inattività. Andando ulteriormente a distinguere all’interno degli inattivi coloro che sarebbero disponibili a lavorare o cercano un lavoro anche se non in modo attivo, le italiane presentano le proporzioni più elevate dopo le lettoni e le bulgare. </w:t>
      </w:r>
    </w:p>
    <w:p>
      <w:pPr>
        <w:pStyle w:val="Normale"/>
        <w:jc w:val="both"/>
        <w:rPr>
          <w:color w:val="000000"/>
          <w:sz w:val="20"/>
        </w:rPr>
      </w:pPr>
      <w:r>
        <w:rPr>
          <w:sz w:val="20"/>
        </w:rPr>
        <w:t>Vivono nel Mezzogiorno 67 delle 100 donne italiane inattive tra i 15 e i 64 anni che cercano un lavoro, anche se non attivamente, o che, pur non cercandolo, sarebbero disponibili a lavorare. È però tra le inattive del Nord che questo aggregato presenta la proporzione più elevata (oltre 70%). In tutte le ripartizioni è nelle classi di età centrali, in particolare tra i 35 e i 54 anni, che si osservano le incidenze più elevate di coloro che desidererebbero lavorare. Il fenomeno, infatti, è fortemente correlato alle difficoltà di conciliazione tra vita lavorativa e vita familiare. Ma nel Mezzogiorno – rispetto alle altre ripartizioni – l’incidenza di queste donne è più elevata anche per le fasce più giovanili della popolazione. Segno questo della maggiore difficoltà di inserimento delle donne meridionali.</w:t>
      </w:r>
    </w:p>
    <w:p>
      <w:pPr>
        <w:pStyle w:val="Normale"/>
        <w:jc w:val="both"/>
        <w:rPr>
          <w:color w:val="000000"/>
          <w:sz w:val="20"/>
        </w:rPr>
      </w:pPr>
      <w:r>
        <w:rPr>
          <w:color w:val="000000"/>
          <w:sz w:val="20"/>
        </w:rPr>
      </w:r>
    </w:p>
    <w:p>
      <w:pPr>
        <w:pStyle w:val="Normale"/>
        <w:jc w:val="both"/>
        <w:rPr>
          <w:color w:val="000000"/>
          <w:sz w:val="20"/>
        </w:rPr>
      </w:pPr>
      <w:r>
        <w:rPr>
          <w:color w:val="000000"/>
          <w:sz w:val="20"/>
        </w:rPr>
      </w:r>
    </w:p>
    <w:p>
      <w:pPr>
        <w:pStyle w:val="Normale"/>
        <w:jc w:val="both"/>
        <w:rPr>
          <w:color w:val="000000"/>
          <w:sz w:val="20"/>
        </w:rPr>
      </w:pPr>
      <w:r>
        <w:rPr>
          <w:color w:val="000000"/>
          <w:sz w:val="20"/>
        </w:rPr>
      </w:r>
    </w:p>
    <w:p>
      <w:pPr>
        <w:pStyle w:val="Normale"/>
        <w:jc w:val="both"/>
        <w:rPr>
          <w:b/>
          <w:b/>
          <w:color w:val="000000"/>
          <w:sz w:val="20"/>
        </w:rPr>
      </w:pPr>
      <w:r>
        <w:rPr>
          <w:b/>
          <w:sz w:val="20"/>
        </w:rPr>
        <w:t>16. Redditi</w:t>
      </w:r>
    </w:p>
    <w:p>
      <w:pPr>
        <w:pStyle w:val="Normale"/>
        <w:jc w:val="both"/>
        <w:rPr>
          <w:b/>
          <w:b/>
          <w:color w:val="000000"/>
          <w:sz w:val="20"/>
        </w:rPr>
      </w:pPr>
      <w:r>
        <w:rPr>
          <w:b/>
          <w:color w:val="000000"/>
          <w:sz w:val="20"/>
        </w:rPr>
      </w:r>
    </w:p>
    <w:p>
      <w:pPr>
        <w:pStyle w:val="Normale"/>
        <w:jc w:val="both"/>
        <w:rPr>
          <w:color w:val="000000"/>
          <w:sz w:val="20"/>
        </w:rPr>
      </w:pPr>
      <w:r>
        <w:rPr>
          <w:sz w:val="20"/>
        </w:rPr>
        <w:t xml:space="preserve">Il differenziale retributivo tra uomini e donne è dovuto, da un lato, alla composizione dell’occupazione femminile, più concentrata in posti di lavoro a bassa retribuzione; dall’altro, a un trattamento sfavorevole alle donne anche a parità di posto di lavoro. Le retribuzioni degli uomini italiani nel 2004 sono, infatti, superiori a quelle delle donne di circa il 7%. È nel settore dell’industria in senso stretto che si osservano i differenziali retributivi più elevati a favore degli uomini (+20% rispetto al totale industria e servizi), mentre nei servizi il divario è del 10%. Nelle costruzioni invece il divario tende a favorire, anche se di poco, le retribuzioni femminili.  Per avere un’idea delle differenze di genere, oltre che nel lavoro dipendente, anche in quello autonomo, si possono osservare le differenze nei redditi individuali annuali netti. Ne risulta che una donna guadagna nel 2005 circa il 30% in meno di un uomo.  </w:t>
      </w:r>
    </w:p>
    <w:p>
      <w:pPr>
        <w:pStyle w:val="Normale"/>
        <w:jc w:val="both"/>
        <w:rPr>
          <w:color w:val="000000"/>
          <w:sz w:val="20"/>
        </w:rPr>
      </w:pPr>
      <w:r>
        <w:rPr>
          <w:sz w:val="20"/>
        </w:rPr>
        <w:t xml:space="preserve">L’esistenza di un differenziale retributivo tra uomini e donne è una caratteristica sistematica dei mercati del lavoro di tutti i paesi. Per questo la strategia europea dell’occupazione ha introdotto l’obiettivo di una sostanziale riduzione di questo differenziale entro il 2010 in tutti gli Stati membri. Per far ciò occorre tentare di risolvere i fattori che determinano tale differenziale: la segregazione occupazionale e settoriale, le differenze nella formazione e i meccanismi retributivi. ll differenziale retributivo di genere medio europeo indica che nell’Unione nel 2004 le occupate vengono pagate circa il 15% in meno degli uomini. L’Italia con il 7% si pone ai livelli più bassi della graduatoria europea insieme a Malta, Portogallo e Belgio, mostrando quindi una maggiore equità nelle retribuzione di uomini e donne. Il segnale, apparentemente positivo, è in parte legato al fatto che nei mercati del lavoro in cui relativamente poche donne sono occupate, come in quelli dei paesi mediterranei, le donne con bassi salari potenziali scelgono di non lavorare. </w:t>
      </w:r>
    </w:p>
    <w:p>
      <w:pPr>
        <w:pStyle w:val="Normale"/>
        <w:jc w:val="both"/>
        <w:rPr>
          <w:color w:val="000000"/>
          <w:sz w:val="20"/>
        </w:rPr>
      </w:pPr>
      <w:r>
        <w:rPr>
          <w:sz w:val="20"/>
        </w:rPr>
        <w:t>I differenziali retributivi registrati nel Nord-est risultano più elevati rispetto a quelli medi nazionali (+24%) e questo in particolare nel settore dell’industria in senso stretto. Nel Sud e nelle Isole, invece, i differenziali sono inferiori alla media nazionale di circa il 40%. Dai dati sulla struttura dei differenziali di genere per settore di attività economica, i differenziali retributivi nel settore dei servizi sono oltre il 60% inferiori a quelli medi nazionali. Per quanto riguarda i redditi da lavoro autonomo si osserva che, a parte la Sardegna dove le donne guadagnano il 13% in più degli uomini, Campania (94%), Lazio (87%) e Valle d’Aosta sono le regioni in cui i redditi di uomini e donne sono più simili.</w:t>
      </w:r>
    </w:p>
    <w:p>
      <w:pPr>
        <w:pStyle w:val="Normale"/>
        <w:jc w:val="both"/>
        <w:rPr>
          <w:color w:val="000000"/>
          <w:sz w:val="20"/>
        </w:rPr>
      </w:pPr>
      <w:r>
        <w:rPr>
          <w:color w:val="000000"/>
          <w:sz w:val="20"/>
        </w:rPr>
      </w:r>
    </w:p>
    <w:p>
      <w:pPr>
        <w:pStyle w:val="Normale"/>
        <w:jc w:val="both"/>
        <w:rPr>
          <w:b/>
          <w:b/>
          <w:color w:val="000000"/>
          <w:sz w:val="20"/>
        </w:rPr>
      </w:pPr>
      <w:r>
        <w:rPr>
          <w:b/>
          <w:sz w:val="20"/>
        </w:rPr>
        <w:t xml:space="preserve">17. Partecipazione politica </w:t>
      </w:r>
    </w:p>
    <w:p>
      <w:pPr>
        <w:pStyle w:val="Normale"/>
        <w:jc w:val="both"/>
        <w:rPr>
          <w:b/>
          <w:b/>
          <w:color w:val="000000"/>
          <w:sz w:val="20"/>
        </w:rPr>
      </w:pPr>
      <w:r>
        <w:rPr>
          <w:b/>
          <w:color w:val="000000"/>
          <w:sz w:val="20"/>
        </w:rPr>
      </w:r>
    </w:p>
    <w:p>
      <w:pPr>
        <w:pStyle w:val="Normale"/>
        <w:jc w:val="both"/>
        <w:rPr>
          <w:color w:val="000000"/>
          <w:sz w:val="20"/>
        </w:rPr>
      </w:pPr>
      <w:r>
        <w:rPr>
          <w:sz w:val="20"/>
        </w:rPr>
        <w:t xml:space="preserve">La percentuale di donne elette nelle assemblee parlamentari a suffragio diretto costituisce uno degli indicatori adottati in sede nazionale e internazionale per la valutazione della partecipazione femminile all’attività politica nel 2006. Le quote di parlamentari italiane elette nelle assemblee nazionali sono pari a circa il 14% degli eletti al Senato della Repubblica e al 17% alla Camera dei deputati. Al Parlamento europeo la rappresentanza femminile italiana supera il 19% degli eletti nazionali. </w:t>
      </w:r>
    </w:p>
    <w:p>
      <w:pPr>
        <w:pStyle w:val="Normale"/>
        <w:jc w:val="both"/>
        <w:rPr>
          <w:color w:val="000000"/>
          <w:sz w:val="20"/>
        </w:rPr>
      </w:pPr>
      <w:r>
        <w:rPr>
          <w:sz w:val="20"/>
        </w:rPr>
        <w:t xml:space="preserve">Nel confronto con i paesi Ue la rappresentanza parlamentare delle donne italiane risulta modesta. Se rapportata alle equivalenti rappresentanze nazionali comunitarie la quota di deputate elette in Italia alla Camera dei deputati si colloca ampiamente al di sotto delle percentuali dei paesi nordici e della Spagna (tutte superiori al 36%). Va segnalato che mentre in Danimarca, Norvegia, Finlandia e Svezia il confronto non è completamente applicabile per la presenza di una sola Camera, nei Paesi Bassi e in Spagna la sussistenza di due rami parlamentari rende congruente la comparazione con il caso nazionale. Rispetto alle Camere di questi due paesi le quote di deputate italiane risultano in entrambi i casi inferiori di oltre 18 punti percentuali, mentre la rappresentanza femminile al Senato della repubblica è nettamente inferiore a quella del Senato spagnolo (-9,3 punti percentuali) e della Camera alta olandese (-15,1 punti percentuali). Tra i sistemi politici bicamerali anche in Germania e nel Regno Unito si rilevano quote di rappresentanza femminile superiori a quelle italiane in entrambe le assemblee, pur con differenze percentuali meno accentuate; in Francia solo alla Camera bassa la quota femminile (12,2%) è inferiore a quella italiana, mentre al Senato l’indicatore supera di 3 punti percentuali quello nazionale. Considerando la quota di deputate elette dall’Italia al Parlamento europeo, pur essendo la percentuale superiore a quella delle elette nelle Camere nazionali (19,2%), il divario rispetto agli altri paesi non muta (media Ue 30,3%). Solo Cipro e Malta (entrambe senza rappresentanza femminile) e la Polonia registrano “quote rosa” inferiori a quelle delle elette italiane. All’opposto in Svezia la percentuale di donne elette (57,9%) supera quella degli uomini di quasi 16 punti percentuali, mentre in nei Paesi Bassi, in Slovenia, in Francia e nel Lussemburgo si rilevano valori superiori di oltre 10 punti rispetto al valore medio comunitario. </w:t>
      </w:r>
    </w:p>
    <w:p>
      <w:pPr>
        <w:pStyle w:val="Normale"/>
        <w:jc w:val="both"/>
        <w:rPr>
          <w:color w:val="000000"/>
          <w:sz w:val="20"/>
        </w:rPr>
      </w:pPr>
      <w:r>
        <w:rPr>
          <w:color w:val="000000"/>
          <w:sz w:val="20"/>
        </w:rPr>
      </w:r>
    </w:p>
    <w:p>
      <w:pPr>
        <w:pStyle w:val="Normale"/>
        <w:jc w:val="both"/>
        <w:rPr>
          <w:b/>
          <w:b/>
          <w:color w:val="000000"/>
          <w:sz w:val="20"/>
        </w:rPr>
      </w:pPr>
      <w:r>
        <w:rPr>
          <w:b/>
          <w:sz w:val="20"/>
        </w:rPr>
        <w:t>18. Partecipazione sociale</w:t>
      </w:r>
    </w:p>
    <w:p>
      <w:pPr>
        <w:pStyle w:val="Normale"/>
        <w:jc w:val="both"/>
        <w:rPr>
          <w:b/>
          <w:b/>
          <w:color w:val="000000"/>
          <w:sz w:val="20"/>
        </w:rPr>
      </w:pPr>
      <w:r>
        <w:rPr>
          <w:b/>
          <w:color w:val="000000"/>
          <w:sz w:val="20"/>
        </w:rPr>
      </w:r>
    </w:p>
    <w:p>
      <w:pPr>
        <w:pStyle w:val="Normale"/>
        <w:jc w:val="both"/>
        <w:rPr>
          <w:color w:val="000000"/>
          <w:sz w:val="20"/>
        </w:rPr>
      </w:pPr>
      <w:r>
        <w:rPr>
          <w:sz w:val="20"/>
        </w:rPr>
        <w:t xml:space="preserve">L’appartenenza a organizzazioni di volontariato e il prestare attività gratuite per sindacati, associazioni ecologiche o altre associazioni rappresentano un’importante dimensione della partecipazione sociale: in Italia quasi 4 milioni e mezzo di persone si impegnano gratuitamente prestando la loro attività in associazioni di volontariato e poco meno di 2 milioni in altre associazioni; più di 9 milioni hanno versato soldi a un’associazione e circa 700 mila svolgono attività gratuita per un sindacato. Rispetto agli uomini, le donne italiane presentano tassi meno elevati di partecipazione alle forme di associazionismo, ma dall’analisi dei dati riferita a profili più specifici risulta che, soprattutto nelle classi di età più giovani e tra le persone occupate, i tassi di partecipazione femminile superano quelli maschili. </w:t>
      </w:r>
    </w:p>
    <w:p>
      <w:pPr>
        <w:pStyle w:val="Normale"/>
        <w:jc w:val="both"/>
        <w:rPr>
          <w:color w:val="000000"/>
          <w:sz w:val="20"/>
        </w:rPr>
      </w:pPr>
      <w:r>
        <w:rPr>
          <w:sz w:val="20"/>
        </w:rPr>
        <w:t xml:space="preserve">A livello nazionale il tasso di partecipazione femminile ad attività gratuite in associazioni di volontariato è pari all’8,5% (più di 2 milioni di donne coinvolte), inferiore a quello maschile (9,3%). Tuttavia, in alcune regioni la partecipazione delle donne risulta superiore a quella maschile: in Lazio (7,2 e 6,1%, rispettivamente, per donne e uomini), Sicilia, Puglia, Molise, Marche e Lombardia. In Lombardia e nel Veneto, due regioni a forte tradizione di impegno nell’associazionismo, le donne direttamente attive nel volontariato risultano, rispettivamente, circa mezzo milione e oltre 250 mila. Sempre in Lombardia quasi 200 mila donne sono impegnate in attività gratuite per associazioni non di volontariato e, anche in questo caso, la partecipazione femminile è superiore a quella maschile. La partecipazione a riunioni di associazioni ecologiche risulta in Italia un fenomeno contenuto, senza specifiche caratterizzazioni di genere, mentre la partecipazione a riunioni di associazioni culturali appare molto più vivace: vi risulta coinvolta il 7,6% della popolazione femminile e il 10,2% di quella maschile. In tutte le regioni le quote di donne si attestano al di sotto di quelle maschili, e i differenziali negativi più marcati rispetto agli uomini si rilevano nelle regioni dove più diffusa appare tale forma di partecipazione. Le attività svolte gratuitamente per un sindacato coinvolgono circa mezzo milione di uomini (il 2% del totale) e meno dell’1% della popolazione femminile. Infine, tra le attività sociali considerate, risulta consistente (18,5%) la quota di popolazione che versa soldi a un’associazione: le quote maschili e femminili sono in questo caso circa equivalenti, ma alcune regioni risultano caratterizzate da partecipazione di quote di popolazione femminile più elevate rispetto agli uomini: è il caso della Lombardia, dove più di un quarto delle donne dichiarano di avere finanziato le attività di un’associazione; della provincia di Trento (più di un terzo della popolazione femminile coinvolta); di Lazio, Emilia-Romagna e Umbria (con quote di partecipazione femminile comprese tra il 15% e il 25% del totale).  Dall’analisi multivariata dei dati raccolti sulla partecipazione politica e sociale delle donne emergono sei distinti profili: le “escluse dalla politica”, il 35% del totale, che non si informano o parlano di politica, non si impegnano in attività sociali, sono in maggioranza meno istruite, vivono in media più al Sud e sono mediamente più anziane. Le donne che “si informano ma </w:t>
      </w:r>
    </w:p>
    <w:p>
      <w:pPr>
        <w:pStyle w:val="Normale"/>
        <w:jc w:val="both"/>
        <w:rPr>
          <w:color w:val="000000"/>
          <w:sz w:val="20"/>
        </w:rPr>
      </w:pPr>
      <w:r>
        <w:rPr>
          <w:sz w:val="20"/>
        </w:rPr>
        <w:t xml:space="preserve">non si attivano”: circa 9 milioni (come il gruppo precedente) che si informano e parlano saltuariamente di politica, non partecipano ad attività sociali, sono in larga parte diplomate o hanno solo la licenza media, in due casi su tre hanno tra 20 e 54 anni e vivono prevalentemente nell’Italia Nord-occidentale.  La “lavoratrici adulte che seguono la politica” rappresentano il 17,4% delle donne: si informano della politica e vi partecipano versando soldi ad associazioni, meno con attiva partecipazione personale a riunioni o a comizi e cortei. Una su quattro risulta iscritta a un sindacato; la maggior parte lavora come impiegata, direttiva o quadro, risiedono al Nord in percentuali superiori alla media e hanno un livello di istruzione alto o medio-alto. Le “donne dell’area del volontariato e dell’associazionismo”, il 6,7% del totale, si caratterizzano per l’attivismo sociale e la </w:t>
      </w:r>
    </w:p>
    <w:p>
      <w:pPr>
        <w:pStyle w:val="Normale"/>
        <w:jc w:val="both"/>
        <w:rPr>
          <w:color w:val="000000"/>
          <w:sz w:val="20"/>
        </w:rPr>
      </w:pPr>
      <w:r>
        <w:rPr>
          <w:sz w:val="20"/>
        </w:rPr>
        <w:t>minore partecipazione politica: il 60% vive nell’Italia settentrionale e ha un livello di istruzione medio. Le donne “libere professioniste, dirigenti o impiegate, impegnate nelle associazioni di categoria o sindacali” sono circa 1 milione (4% del totale): manifestano uno spiccato attivismo sociale, un ampio interesse per la politica e hanno un elevato livello di istruzione. Infine le “militanti dei partiti e dei sindacati”, circa mezzo milione di donne che è iscritta a un partito politico (62,8%) o a un sindacato (40%): donne anche molto attive anche nelle forme di partecipazione sociale. Le donne appartenenti agli ultimi quattro gruppi sostengono, in prevalenza, la necessità di una maggiore presenza delle donne nel Parlamento italiano.</w:t>
      </w:r>
    </w:p>
    <w:p>
      <w:pPr>
        <w:pStyle w:val="Normale"/>
        <w:jc w:val="both"/>
        <w:rPr>
          <w:color w:val="000000"/>
          <w:sz w:val="20"/>
        </w:rPr>
      </w:pPr>
      <w:r>
        <w:rPr>
          <w:color w:val="000000"/>
          <w:sz w:val="20"/>
        </w:rPr>
      </w:r>
    </w:p>
    <w:p>
      <w:pPr>
        <w:pStyle w:val="Normale"/>
        <w:jc w:val="both"/>
        <w:rPr>
          <w:b/>
          <w:b/>
          <w:color w:val="000000"/>
          <w:sz w:val="20"/>
        </w:rPr>
      </w:pPr>
      <w:r>
        <w:rPr>
          <w:b/>
          <w:sz w:val="20"/>
        </w:rPr>
        <w:t>19. Salute-prevenzione</w:t>
      </w:r>
    </w:p>
    <w:p>
      <w:pPr>
        <w:pStyle w:val="Normale"/>
        <w:jc w:val="both"/>
        <w:rPr>
          <w:b/>
          <w:b/>
          <w:color w:val="000000"/>
          <w:sz w:val="20"/>
        </w:rPr>
      </w:pPr>
      <w:r>
        <w:rPr>
          <w:b/>
          <w:color w:val="000000"/>
          <w:sz w:val="20"/>
        </w:rPr>
      </w:r>
    </w:p>
    <w:p>
      <w:pPr>
        <w:pStyle w:val="Normale"/>
        <w:jc w:val="both"/>
        <w:rPr>
          <w:color w:val="000000"/>
          <w:sz w:val="20"/>
        </w:rPr>
      </w:pPr>
      <w:r>
        <w:rPr>
          <w:sz w:val="20"/>
        </w:rPr>
        <w:t xml:space="preserve">Nel corso degli ultimi dieci anni sempre più donne hanno scelto di adottare comportamenti preventivi a tutela della propria salute. Con specifico riferimento alle più diffuse forme tumorali femminili (collo dell’utero e seno), molte Regioni hanno attivato programmi di screening oncologici e questi sono stati inseriti tra i Livelli essenziali di assistenza. Secondo i dati riferiti agli anni 2004-2005, sono stimate in 11 milioni 600 mila le donne che hanno effettuato un pap test, almeno una volta nella vita in assenza di disturbi o sintomi, e in 5 milioni 143 mila, quelle che hanno fatto ricorso alla mammografia. </w:t>
      </w:r>
    </w:p>
    <w:p>
      <w:pPr>
        <w:pStyle w:val="Normale"/>
        <w:jc w:val="both"/>
        <w:rPr>
          <w:color w:val="000000"/>
          <w:sz w:val="20"/>
        </w:rPr>
      </w:pPr>
      <w:r>
        <w:rPr>
          <w:sz w:val="20"/>
        </w:rPr>
        <w:t xml:space="preserve">Dal confronto con i Paesi Ue per i quali sono disponibili dati comparabili, le quote di donne italiane che hanno fatto ricorso al pap test per la prevenzione dei tumori del collo dell’utero risulta superiore a quella di alcuni Paesi (Repubblica Ceca e Lettonia), dove però l’alta copertura delle donne più giovani, superiore a quella del nostro Paese, suggerisce l’avvio di un solido programma di prevenzione. Il profilo italiano è assimilabile a quello della Spagna, con una buona copertura media per tutte le classi di età raccomandate. Gli altri Paesi considerati sono tutti caratterizzati da alte percentuali di copertura, superiori all’80%: tuttavia tra questi Cipro, Bulgaria e Belgio si distinguono in negativo per la basse percentuali di ricorso al pap test rilevate per le donne più giovani (25-34 anni). </w:t>
      </w:r>
    </w:p>
    <w:p>
      <w:pPr>
        <w:pStyle w:val="Normale"/>
        <w:jc w:val="both"/>
        <w:rPr>
          <w:color w:val="000000"/>
          <w:sz w:val="20"/>
        </w:rPr>
      </w:pPr>
      <w:r>
        <w:rPr>
          <w:sz w:val="20"/>
        </w:rPr>
        <w:t>Le donne italiane di 25-64 anni, popolazione target per lo screening cervicale, che hanno fatto ricorso al pap test almeno una volta nella vita sono pari al 70,9% della popolazione femminile della stessa classe di età. L’analisi delle quote di donne che si sono sottoposte a questa forma di prevenzione delinea comportamenti disomogenei tra le diverse aree geografiche. Nelle regioni del Mezzogiorno emerge ancora un ritardo: in media solo una donna su due vi ha fatto ricorso, contro tre donne su quattro residenti nell’Italia centrale e quattro su cinque al Nord. In Sicilia e Campania inoltre, la generale tenden za all’incremento della quota di donne interessate ha seguito, dal 2000 al 2005, un andamento inverso e, a fine periodo, meno del 50% si sono sottoposte all’esame. La Calabria (47,6% nelle ultime stime), rimane il fanalino di coda tra le regioni. I dati per classi di età raccomandate per lo screening mostrano come tra le giovani donne le coperture risultino in media più basse rispetto alle classi di età più avanzate. Inoltre, sempre nelle classi più giovani, risultano più accentuate le differenze di comportamento a livello territoriale: nel Nord-est la quota di donne tra i 25 e 29 anni che si è sottoposta a un pap test è quasi il triplo di quella dell’Italia meridionale, mentre tra 30 e 34 anni è il doppio; l’età media del primo controllo nelle stesse aree geografiche varia rispettivamente da 29 a 35 anni. Sono le donne più istruite quelle che si sottopongono più precocemente al primo pap test, a 29 anni in media, mentre per le meno istruite l’età sale a 38 anni: il fattore dell’accesso all’informazione sui benefici della prevenzione e adeguati programmi sanitari che, alle età raccomandate per gli screening, consentano di indirizzare correttamente le donne, sembrano quindi gli strumenti da potenziare per colmare i divari territoriali. Le donne di 50-69 anni, popolazione target per lo screening dei tumori al seno, che hanno effettuato una mammografia almeno una volta nella vita, sono pari al 71% della popolazione femminile della stessa classe di età. La diffusione crescente di questa pratica diagnostica ha riguardato tutte le regioni, anche se permangono differenze territoriali importanti: al Sud e nelle Isole vi ha fatto ricorso in media solo la metà delle donne, contro il 77,5% delle residenti al Centro. Al Nord almeno quattro donne su cinque si sottopongono a mammografia. Comportamenti molto distanti da quelli delle regioni del Mezzogiorno dove, in Campania, Sicilia e Calabria questa forma di prevenzione raggiunge meno della metà delle donne. Solo in Basilicata e Molise le quote di donne interessate risultano prossime al valore medio nazionale. Come per il pap test, il livello di istruzione incide in modo determinante sull’accesso alla prevenzione: in media solo il 65,5% delle donne con titolo di studio basso o assente esegue una mammografia, contro poco meno dell’80% delle donne con titolo di studio più elevato. L’età media al primo controllo, 46 anni a livello nazionale, è inferiore in tutte le aree geografiche all’età minima delle classi raccomandate per lo screening.</w:t>
      </w:r>
    </w:p>
    <w:p>
      <w:pPr>
        <w:pStyle w:val="Normale"/>
        <w:jc w:val="both"/>
        <w:rPr>
          <w:color w:val="000000"/>
          <w:sz w:val="20"/>
        </w:rPr>
      </w:pPr>
      <w:r>
        <w:rPr>
          <w:color w:val="000000"/>
          <w:sz w:val="20"/>
        </w:rPr>
      </w:r>
    </w:p>
    <w:p>
      <w:pPr>
        <w:pStyle w:val="Normale"/>
        <w:jc w:val="both"/>
        <w:rPr>
          <w:b/>
          <w:b/>
          <w:color w:val="000000"/>
          <w:sz w:val="20"/>
        </w:rPr>
      </w:pPr>
      <w:r>
        <w:rPr>
          <w:b/>
          <w:sz w:val="20"/>
        </w:rPr>
        <w:t>20. Salute-fattori di rischio</w:t>
      </w:r>
    </w:p>
    <w:p>
      <w:pPr>
        <w:pStyle w:val="Normale"/>
        <w:jc w:val="both"/>
        <w:rPr>
          <w:b/>
          <w:b/>
          <w:color w:val="000000"/>
          <w:sz w:val="20"/>
        </w:rPr>
      </w:pPr>
      <w:r>
        <w:rPr>
          <w:b/>
          <w:color w:val="000000"/>
          <w:sz w:val="20"/>
        </w:rPr>
      </w:r>
    </w:p>
    <w:p>
      <w:pPr>
        <w:pStyle w:val="Normale"/>
        <w:jc w:val="both"/>
        <w:rPr>
          <w:color w:val="000000"/>
          <w:sz w:val="20"/>
        </w:rPr>
      </w:pPr>
      <w:r>
        <w:rPr>
          <w:sz w:val="20"/>
        </w:rPr>
        <w:t xml:space="preserve">Il fumo e l’eccesso di peso espongono la popolazione a maggiori rischi per le condizioni di salute. I governi europei negli ultimi anni hanno investito risorse per sensibilizzare la popolazione rispetto ai rischi che comportamenti alimentari e stili di vita sbagliati possono comportare. In particolare è stata inasprita la normativa nel tentativo di limitare il consumo di tabacco e proteggere i non fumatori. </w:t>
      </w:r>
    </w:p>
    <w:p>
      <w:pPr>
        <w:pStyle w:val="Normale"/>
        <w:jc w:val="both"/>
        <w:rPr>
          <w:color w:val="000000"/>
          <w:sz w:val="20"/>
        </w:rPr>
      </w:pPr>
      <w:r>
        <w:rPr>
          <w:sz w:val="20"/>
        </w:rPr>
        <w:t xml:space="preserve">La percentuale di fumatori abituali è in tutti i paesi maggiore tra gli uomini che tra le donne. Si distingue solo la Svezia, dove la quota di fumatrici supera di due punti percentuali quella dei fumatori di sesso maschile. I paesi con la maggiore quota di donne fumatrici sono la Danimarca, l’Austria e il Regno Unito. Le differenze di comportamento tra i due generi sono molto accentuate nei paesi mediterranei e nei paesi dell’Est Europa. In Italia la quota di fumatori abituali è del 32% tra gli uomini e del 18% tra le donne. In Lettonia il 50% degli uomini fuma abitualmente, contro il 17% delle donne. Molto più ravvicinate sono le incidenze registrate per i due generi nei paesi scandinavi. In generale per le donne si registra tra i paesi europei una maggiore variabilità dell’incidenza delle persone che fumano abitualmente sul totale della popolazione. </w:t>
      </w:r>
    </w:p>
    <w:p>
      <w:pPr>
        <w:pStyle w:val="Normale"/>
        <w:jc w:val="both"/>
        <w:rPr>
          <w:color w:val="000000"/>
          <w:sz w:val="20"/>
        </w:rPr>
      </w:pPr>
      <w:r>
        <w:rPr>
          <w:sz w:val="20"/>
        </w:rPr>
        <w:t xml:space="preserve">Uno dei motivi della più lunga speranza di vita delle donne viene individuato nella maggiore attenzione che esse prestano al corpo e all’adozione di stili di vita più sani che seguono rispetto agli uomini. Recentemente, anche a causa dell’avvicinarsi dei comportamenti dei due generi, il vantaggio femminile nella speranza di vita si è ridotto. Osservando alcuni comportamenti ritenuti a rischio, si può notare, tuttavia, come in generale le donne seguano regole di vita più sane o al limite in linea con quelle maschili. Le donne in Italia fumano meno degli uomini, anche se la quota di fumatori maschi sta scendendo, avvicinandosi a quella delle donne che resta, invece, quasi costante. Gli uomini fumano di più al Sud, mentre sono le donne del Centro che presentano la maggiore incidenza di fumatrici (nel Mezzogiorno le donne fumano meno che nelle altre ripartizioni). I comportamenti variano notevolmente da regione a regione, specialmente per gli uomini. L’incidenza di fumatori di sesso maschile passa dal 19% del Friuli-Venezia Giulia al 34% della Campania. Per le donne la percentuale varia dal 14% del Lazio all’8% del Veneto. Comportamenti più vicini per i due generi si registrano in Friuli-Venezia Giulia (soltanto 6 punti percentuali di differenza), mentre lo scarto maggiore tra uomini e donne si rileva in Puglia (quasi 22 punti). </w:t>
      </w:r>
    </w:p>
    <w:p>
      <w:pPr>
        <w:pStyle w:val="Normale"/>
        <w:jc w:val="both"/>
        <w:rPr>
          <w:color w:val="000000"/>
          <w:sz w:val="20"/>
        </w:rPr>
      </w:pPr>
      <w:r>
        <w:rPr>
          <w:sz w:val="20"/>
        </w:rPr>
        <w:t>Per quanto riguarda l’eccesso di peso le donne risultano, in generale, maggiormente protette rispetto agli uomini. È sempre il Sud, per entrambi i sessi, a far registrare la maggiore incidenza di popolazione a rischio. Diversa è la situazione relativamente all’obesità. In questo caso le differenze tra i sessi sono quasi irrilevanti e, per l’Italia centrale, l’incidenza di persone obese è leggermente maggiore tra le donne che tra gli uomini.</w:t>
      </w:r>
    </w:p>
    <w:p>
      <w:pPr>
        <w:pStyle w:val="Normale"/>
        <w:jc w:val="both"/>
        <w:rPr>
          <w:color w:val="000000"/>
          <w:sz w:val="20"/>
        </w:rPr>
      </w:pPr>
      <w:r>
        <w:rPr>
          <w:color w:val="000000"/>
          <w:sz w:val="20"/>
        </w:rPr>
      </w:r>
    </w:p>
    <w:p>
      <w:pPr>
        <w:pStyle w:val="Normale"/>
        <w:jc w:val="both"/>
        <w:rPr>
          <w:b/>
          <w:b/>
          <w:color w:val="000000"/>
          <w:sz w:val="20"/>
        </w:rPr>
      </w:pPr>
      <w:r>
        <w:rPr>
          <w:b/>
          <w:sz w:val="20"/>
        </w:rPr>
        <w:t>21. Salute-cause di morte</w:t>
      </w:r>
    </w:p>
    <w:p>
      <w:pPr>
        <w:pStyle w:val="Normale"/>
        <w:jc w:val="both"/>
        <w:rPr>
          <w:b/>
          <w:b/>
          <w:color w:val="000000"/>
          <w:sz w:val="20"/>
        </w:rPr>
      </w:pPr>
      <w:r>
        <w:rPr>
          <w:b/>
          <w:color w:val="000000"/>
          <w:sz w:val="20"/>
        </w:rPr>
      </w:r>
    </w:p>
    <w:p>
      <w:pPr>
        <w:pStyle w:val="Normale"/>
        <w:jc w:val="both"/>
        <w:rPr>
          <w:color w:val="000000"/>
          <w:sz w:val="20"/>
        </w:rPr>
      </w:pPr>
      <w:r>
        <w:rPr>
          <w:sz w:val="20"/>
        </w:rPr>
        <w:t xml:space="preserve">La mortalità decresce in Italia da oltre un secolo. I tassi di mortalità hanno andamenti crescenti al crescere dell’età e gli uomini presentano livelli di mortalità sempre più elevati rispetto alle loro coetanee donne. Diversa è l’incidenza delle diverse cause di decesso per i due generi, anche se a causa dell’invecchiamento della popolazione, sono soprattutto le malattie cardio-vascolari a determinare la morte. I tumori restano, invece, la principale causa di decesso in età non avanzate. </w:t>
      </w:r>
    </w:p>
    <w:p>
      <w:pPr>
        <w:pStyle w:val="Normale"/>
        <w:jc w:val="both"/>
        <w:rPr>
          <w:color w:val="000000"/>
          <w:sz w:val="20"/>
        </w:rPr>
      </w:pPr>
      <w:r>
        <w:rPr>
          <w:sz w:val="20"/>
        </w:rPr>
        <w:t xml:space="preserve">Le principali cause di morte cambiano a seconda delle fasce di età. Poiché la maggior parte dei decessi si verificano oggi nelle età anziane, le malattie dell’apparato cardiocircolatorio risultano nell’Unione europea la principale causa di morte. I tumori continuano a colpire invece la popolazione di mezza età. Gli uomini presentano tassi standardizzati di mortalità per tumori molto più elevati rispetto alle donne, per le quali si registrano anche minori differenze tra i livelli di mortalità registrati nei diversi paesi. Tra le donne il tumore più diffuso è quello della mammella, che ha determinato il 4% dei decessi femminili nel 2003. </w:t>
      </w:r>
    </w:p>
    <w:p>
      <w:pPr>
        <w:pStyle w:val="Normale"/>
        <w:jc w:val="both"/>
        <w:rPr>
          <w:color w:val="000000"/>
          <w:sz w:val="20"/>
        </w:rPr>
      </w:pPr>
      <w:r>
        <w:rPr>
          <w:sz w:val="20"/>
        </w:rPr>
        <w:t>Anche nel 2004 le malattie del sistema circolatorio rappresentano la prima causa di morte, con un tasso standardizzato per 10 mila abitanti di 26,26 (34,54 negli uomini e di 22,16 nelle donne). La seconda causa è costituita dai tumori maligni, con 23,1 decessi per 10 mila abitanti (32,1 negli uomini e 16,8 nelle donne). La situazione descritta è riscontrabile in tutte le regioni italiane, a eccezione di Valle d’Aosta (per entrambi i sessi) e Lombardia, Veneto, Friuli-Venezia Giulia e Sardegna (soltanto per gli uomini): in queste regioni la prima causa di morte sono i tumori maligni e la seconda le malattie del sistema circolatorio. Le differenze in termini assoluti osservate tra i generi sono da attribuire sia alla struttura per età della popolazione femminile, più anziana rispetto a quella maschile, sia ai diversi rischi di morte per specifiche cause, riconducibili anche a fattori di natura bio-fisiologica e a determinanti comportamentali. Nel 2004 per entrambi i sessi la regione con la più bassa mortalità è le Marche, quella con la più alta la Campania. Dal punto di vista del genere, mentre per gli uomini sono soprattutto le regioni meridionali ad avere una mortalità più bassa (Calabria, Basilicata e Puglia), per le donne sono favorite alcune regioni del Nord (Veneto, Lombardia e Trentino-Alto Adige). Appare interessante sottolineare come il tumore più diffuso tra le donne, quello della mammella, sia particolarmente diffuso nelle regioni del Nord-ovest, mentre risultano relativamente protette le donne del Sud.</w:t>
      </w:r>
    </w:p>
    <w:p>
      <w:pPr>
        <w:pStyle w:val="Normale"/>
        <w:jc w:val="both"/>
        <w:rPr>
          <w:color w:val="000000"/>
          <w:sz w:val="20"/>
        </w:rPr>
      </w:pPr>
      <w:r>
        <w:rPr>
          <w:color w:val="000000"/>
          <w:sz w:val="20"/>
        </w:rPr>
      </w:r>
    </w:p>
    <w:p>
      <w:pPr>
        <w:pStyle w:val="Normale"/>
        <w:jc w:val="both"/>
        <w:rPr>
          <w:b/>
          <w:b/>
          <w:color w:val="000000"/>
          <w:sz w:val="20"/>
        </w:rPr>
      </w:pPr>
      <w:r>
        <w:rPr>
          <w:b/>
          <w:sz w:val="20"/>
        </w:rPr>
        <w:t>22. Sicurezza-carcere</w:t>
      </w:r>
    </w:p>
    <w:p>
      <w:pPr>
        <w:pStyle w:val="Normale"/>
        <w:jc w:val="both"/>
        <w:rPr>
          <w:b/>
          <w:b/>
          <w:color w:val="000000"/>
          <w:sz w:val="20"/>
        </w:rPr>
      </w:pPr>
      <w:r>
        <w:rPr>
          <w:b/>
          <w:color w:val="000000"/>
          <w:sz w:val="20"/>
        </w:rPr>
      </w:r>
    </w:p>
    <w:p>
      <w:pPr>
        <w:pStyle w:val="Normale"/>
        <w:jc w:val="both"/>
        <w:rPr>
          <w:color w:val="000000"/>
          <w:sz w:val="20"/>
        </w:rPr>
      </w:pPr>
      <w:r>
        <w:rPr>
          <w:sz w:val="20"/>
        </w:rPr>
        <w:t xml:space="preserve">La popolazione carceraria femminile è molto inferiore a quella maschile sia in Italia sia nei paesi europei. Alla fine del 2006 nel nostro Paese 1.670 donne, contro 37.335 uomini (il 4,3% in media della popolazione detenuta) risultano detenute negli istituti penitenziari. Nei 27 paesi dell’Unione europea la quota media di popolazione carceraria femminile è leggermente superiore, pari a circa il 5% del totale. In Italia, tra le più frequenti tipologie di reato, solo il 3% dei crimini contro la persona e contro il patrimonio sono ascritti a donne. Quelli più spesso loro ascritti sono i reati contro la personalità dello Stato (24 su cento) e quelli relativi alla prostituzione (12 su cento). </w:t>
      </w:r>
    </w:p>
    <w:p>
      <w:pPr>
        <w:pStyle w:val="Normale"/>
        <w:jc w:val="both"/>
        <w:rPr>
          <w:color w:val="000000"/>
          <w:sz w:val="20"/>
        </w:rPr>
      </w:pPr>
      <w:r>
        <w:rPr>
          <w:sz w:val="20"/>
        </w:rPr>
        <w:t xml:space="preserve">Le quote più elevate di donne detenute si rilevano nei Paesi Bassi (8,7% della popolazione carceraria), seguite dai paesi iberici (Spagna 7,9% e Portogallo 7%); agli estremi opposti dell’ordinamento si collocano Cipro e Polonia, dove la popolazione delle detenute non raggiunge il 3% del totale. Il profilo dell’Italia si colloca al di sotto della media Ue, prossimo a quello della Slovenia e del Belgio e di poco inferiore a quello della Danimarca (tutti compresi tra il 4 ed il 4,5%). </w:t>
      </w:r>
    </w:p>
    <w:p>
      <w:pPr>
        <w:pStyle w:val="Normale"/>
        <w:jc w:val="both"/>
        <w:rPr>
          <w:color w:val="000000"/>
          <w:sz w:val="20"/>
        </w:rPr>
      </w:pPr>
      <w:r>
        <w:rPr>
          <w:sz w:val="20"/>
        </w:rPr>
        <w:t xml:space="preserve">L’analisi della distribuzione regionale della popolazione di donne detenute in Italia è influenzata dalla localizzazione delle sezioni femminili degli istituti di pena e dalla loro capienza. Più del 60% della popolazione carceraria femminile è tornato in libertà a seguito dell’applicazione del provvedimento dell’indulto. </w:t>
      </w:r>
    </w:p>
    <w:p>
      <w:pPr>
        <w:pStyle w:val="Normale"/>
        <w:jc w:val="both"/>
        <w:rPr>
          <w:color w:val="000000"/>
          <w:sz w:val="20"/>
        </w:rPr>
      </w:pPr>
      <w:r>
        <w:rPr>
          <w:sz w:val="20"/>
        </w:rPr>
        <w:t>Al 31 dicembre 2006 è il Lazio la regione dove la quota di detenute sul totale dei distretti risulta più elevata (7,1%), seguita da Lombardia, Umbria e Veneto (con quote comprese tra il 6,4 e il 6,9%). Oltre la metà delle detenute (877 donne) è ospitata nelle carceri di Lombardia (26,6%), Lazio (16,5%) e Campania (9,4%). Un ulteriore quarto nelle carceri venete, toscane, pugliesi e piemontesi, con una media di circa 100 donne per ciascuna regione. Solo il 3% del totale dei reati ascritti alla popolazione carceraria italiana vede imputate o condannate delle donne. In più del 60% dei casi si tratta di detenute italiane. Tra i reati ascritti alla popolazione femminile circa il 65% sono o contro il patrimonio (oltre 27 casi su cento) o sanzionati dalla legge sulle droghe (20 casi su cento) o contro la persona (17 casi su cento). Le proporzioni di detenute italiane e straniere per tale tipologia di reato sono in linea con i valori medi (60 e 40% rispettivamente).  Alcune tipologie di reato sono invece più specificamente riferibili alla popolazione delle detenute straniere: ovviamente quasi esaustivamente quelli sanzionati dalla legge sugli stranieri, quelli relativi alla prostituzione (oltre l’85% delle donne detenute per tale tipologia è straniera) e quelli contro l’ordine pubblico (circa due terzi delle detenute è straniera). Tipologie di reato che più frequentemente riguardano le detenute italiane sottoposte a misure detentive afferiscono ai reati sanzionati dalla legge contro sulle armi (90 casi su cento), contro la personalità dello Stato (che vedono coinvolte quasi soltanto donne italiane) e contro la Pubblica amministrazione (80 casi).</w:t>
      </w:r>
    </w:p>
    <w:p>
      <w:pPr>
        <w:pStyle w:val="Normale"/>
        <w:jc w:val="both"/>
        <w:rPr>
          <w:color w:val="000000"/>
          <w:sz w:val="20"/>
        </w:rPr>
      </w:pPr>
      <w:r>
        <w:rPr>
          <w:color w:val="000000"/>
          <w:sz w:val="20"/>
        </w:rPr>
      </w:r>
    </w:p>
    <w:p>
      <w:pPr>
        <w:pStyle w:val="Normale"/>
        <w:jc w:val="both"/>
        <w:rPr>
          <w:b/>
          <w:b/>
          <w:color w:val="000000"/>
          <w:sz w:val="20"/>
        </w:rPr>
      </w:pPr>
      <w:r>
        <w:rPr>
          <w:b/>
          <w:sz w:val="20"/>
        </w:rPr>
        <w:t>23. Sicurezza-violenze</w:t>
      </w:r>
    </w:p>
    <w:p>
      <w:pPr>
        <w:pStyle w:val="Normale"/>
        <w:jc w:val="both"/>
        <w:rPr>
          <w:b/>
          <w:b/>
          <w:color w:val="000000"/>
          <w:sz w:val="20"/>
        </w:rPr>
      </w:pPr>
      <w:r>
        <w:rPr>
          <w:b/>
          <w:color w:val="000000"/>
          <w:sz w:val="20"/>
        </w:rPr>
      </w:r>
    </w:p>
    <w:p>
      <w:pPr>
        <w:pStyle w:val="Normale"/>
        <w:jc w:val="both"/>
        <w:rPr>
          <w:color w:val="000000"/>
          <w:sz w:val="20"/>
        </w:rPr>
      </w:pPr>
      <w:r>
        <w:rPr>
          <w:sz w:val="20"/>
        </w:rPr>
        <w:t xml:space="preserve">Il fenomeno della violenza e dei maltrattamenti contro le donne ha nel nostro Paese grande rilevanza: sono stimate in quasi 7 milioni le donne italiane tra i 16 e i 70 anni che hanno subito nel corso della vita, dentro o fuori della famiglia, una forma di violenza, fisica o sessuale; 1 milione 400 mila donne hanno subito forme di violenza sessuale prima dei 16 anni; oltre 7 milioni di donne hanno subito o subiscono violenza psicologica. Spesso, inoltre, coloro che subiscono forme di violenza psicologica sono anche vittime di violenze fisiche o sessuali. </w:t>
      </w:r>
    </w:p>
    <w:p>
      <w:pPr>
        <w:pStyle w:val="Normale"/>
        <w:jc w:val="both"/>
        <w:rPr>
          <w:sz w:val="20"/>
        </w:rPr>
      </w:pPr>
      <w:r>
        <w:rPr>
          <w:sz w:val="20"/>
        </w:rPr>
        <w:t>Nel nostro Paese le quote più elevate di donne che hanno subito violenza fisica o sessuale da un uomo qualsiasi si rilevano nelle regioni del Nord, in alcune del Centro e, in particolare, nei centri metropolitani (42%): in Emilia-Romagna e nel Lazio le vittime sono oltre il 38% della popolazione femminile, in Liguria il 35,4% (a fronte di un valore medio nazionale pari a 31,9%). Sono 3 milioni 961 mila le donne in Italia che hanno subito violenze fisiche (18,8%), mentre 5 milioni sono state vittime di violenze sessuali (23,7%) e, tra queste, circa 1 milione ha subito stupri o tentati stupri (4,8% della popolazione femminile nella classe considerata). I partner (o ex) risultano responsabili della quota più elevata di tutte le forme di violenza fisica, e anche di alcune forme di violenza sessuale (in particolare gli stupri e i rapporti sessuali non desiderati ma subiti per timore di conseguenze). Solo il 18,2% delle donne che hanno subito violenze fisiche o sessuali in famiglia le considera reati; le denuncia come tali appena il 7,2% di coloro che le subiscono. A sottolineare i problemi connessi alla percezione delle violenze da parte delle donne e alla limitata ricerca di tutela giuridica rispetto agli abusi subiti, dall’analisi della distribuzione territoriale del fenomeno della denuncia delle violenze domestiche emerge che le quote di donne che sporgono denuncia sono inferiori alla media nazionale, non solo in tutte le regioni del Sud (ad eccezione della Puglia), ma anche in alcune regioni del Nord (Piemonte 5,8% e Emilia-Romagna 5,1%). La valutazione della forma di violenza varia se ci si riferisce solo a “stupri o tentativi di stupro”: la percentuale delle donne che si considerano vittime di un reato sale in questo caso al 26,5%, ma le denunce restano limitate al 4,1% dei casi di violenza. Il 6,6% del totale della popolazione femminile da 16 a 70 anni ha subito forme di violenza sessuale prima dei 16 anni. In un caso su quattro la violenza è perpetrata da un conoscente; sempre una donna su quattro indica invece in un parente l’autore dell’abuso e, nei casi di violenza segnalati come molto gravi, nella maggioranza dei casi risultano proprio le persone più vicine i responsabili dei reati. Oltre la metà delle vittime dichiara di non avere parlato con nessuno dell’accaduto. I dati relativi a tale forma di violenza presentano dei picchi distribuiti a macchia di leopardo sul territorio nazionale: le regioni dove si rilevano le quote più elevate sono, al Nord, l’Emilia-Romagna (11,5%) e il Trentino Alto-Adige (in particolare la provincia di Bolzano, con un quoziente pari al 10,1%); al Centro, il Lazio e la Toscana (entrambe con quote superiori all’8%); al Sud, ove nella generalità delle regioni le quote risultano inferiori al valore nazionale, la Sardegna (7% della popolazione femminile). Tali valori – da analizzare con cautela in quanto possono nascondere diversità nella disponibilità da parte delle donne a parlare dell’argomento – sottolineano comunque la rilevanza e la gravità del fenomeno.</w:t>
      </w:r>
    </w:p>
    <w:sectPr>
      <w:headerReference w:type="even" r:id="rId2"/>
      <w:headerReference w:type="default" r:id="rId3"/>
      <w:footerReference w:type="even" r:id="rId4"/>
      <w:footerReference w:type="default" r:id="rId5"/>
      <w:footnotePr>
        <w:numFmt w:val="decimal"/>
      </w:footnotePr>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rPr/>
      </w:pPr>
      <w:r>
        <w:rPr>
          <w:rStyle w:val="FootnoteCharacters"/>
        </w:rPr>
        <w:footnoteRef/>
      </w:r>
      <w:r>
        <w:rPr>
          <w:sz w:val="20"/>
        </w:rPr>
        <w:t xml:space="preserve"> </w:t>
      </w:r>
      <w:r>
        <w:rPr>
          <w:sz w:val="20"/>
        </w:rPr>
        <w:t xml:space="preserve">Le statistiche di genere, Istat 7 marzo 2007, </w:t>
      </w:r>
      <w:hyperlink r:id="rId1">
        <w:r>
          <w:rPr>
            <w:rStyle w:val="InternetLink"/>
            <w:sz w:val="20"/>
            <w:sz w:val="20"/>
          </w:rPr>
          <w:t>www.istat.i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12">
              <wp:simplePos x="0" y="0"/>
              <wp:positionH relativeFrom="page">
                <wp:posOffset>6840220</wp:posOffset>
              </wp:positionH>
              <wp:positionV relativeFrom="page">
                <wp:posOffset>10014585</wp:posOffset>
              </wp:positionV>
              <wp:extent cx="165100" cy="177800"/>
              <wp:effectExtent l="0" t="0" r="0" b="0"/>
              <wp:wrapNone/>
              <wp:docPr id="1" name=""/>
              <a:graphic xmlns:a="http://schemas.openxmlformats.org/drawingml/2006/main">
                <a:graphicData uri="http://schemas.microsoft.com/office/word/2010/wordprocessingShape">
                  <wps:wsp>
                    <wps:cNvSpPr txBox="1"/>
                    <wps:spPr>
                      <a:xfrm>
                        <a:off x="0" y="0"/>
                        <a:ext cx="16524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it-IT"/>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788.55pt;width:12.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it-IT"/>
                      </w:rPr>
                      <w:t>1</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7">
              <wp:simplePos x="0" y="0"/>
              <wp:positionH relativeFrom="page">
                <wp:posOffset>6840220</wp:posOffset>
              </wp:positionH>
              <wp:positionV relativeFrom="page">
                <wp:posOffset>10014585</wp:posOffset>
              </wp:positionV>
              <wp:extent cx="165100" cy="177800"/>
              <wp:effectExtent l="0" t="0" r="0" b="0"/>
              <wp:wrapNone/>
              <wp:docPr id="2" name=""/>
              <a:graphic xmlns:a="http://schemas.openxmlformats.org/drawingml/2006/main">
                <a:graphicData uri="http://schemas.microsoft.com/office/word/2010/wordprocessingShape">
                  <wps:wsp>
                    <wps:cNvSpPr txBox="1"/>
                    <wps:spPr>
                      <a:xfrm>
                        <a:off x="0" y="0"/>
                        <a:ext cx="16524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it-IT"/>
                            </w:rPr>
                            <w:t>1</w:t>
                          </w:r>
                        </w:p>
                      </w:txbxContent>
                    </wps:txbx>
                    <wps:bodyPr wrap="square" lIns="0" rIns="0" tIns="0" bIns="0" anchor="t">
                      <a:noAutofit/>
                    </wps:bodyPr>
                  </wps:wsp>
                </a:graphicData>
              </a:graphic>
            </wp:anchor>
          </w:drawing>
        </mc:Choice>
        <mc:Fallback>
          <w:pict>
            <v:shape id="shape_0" fillcolor="white" stroked="f" o:allowincell="f" style="position:absolute;margin-left:538.6pt;margin-top:788.55pt;width:12.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it-IT"/>
                      </w:rPr>
                      <w:t>1</w:t>
                    </w:r>
                  </w:p>
                </w:txbxContent>
              </v:textbox>
              <v:fill o:detectmouseclick="t" type="solid" color2="black"/>
              <v:stroke color="#3465a4" joinstyle="round" endcap="flat"/>
              <w10:wrap type="non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imandonotaapidipagina">
    <w:name w:val="Rimando nota a piè di pagina"/>
    <w:qFormat/>
    <w:rPr>
      <w:color w:val="000000"/>
      <w:sz w:val="20"/>
      <w:vertAlign w:val="superscript"/>
    </w:rPr>
  </w:style>
  <w:style w:type="character" w:styleId="Collegamentoipertestuale">
    <w:name w:val="Collegamento ipertestuale"/>
    <w:qFormat/>
    <w:rPr>
      <w:color w:val="0053F1"/>
      <w:sz w:val="20"/>
      <w:u w:val="single"/>
    </w:rPr>
  </w:style>
  <w:style w:type="character" w:styleId="Numeropagina">
    <w:name w:val="Numero pagina"/>
    <w:qFormat/>
    <w:rPr>
      <w:color w:val="000000"/>
      <w:sz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idipagina">
    <w:name w:val="Piè di pagin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Testonotaapidipagina">
    <w:name w:val="Testo nota a piè di pagin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tat.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
  <cp:revision>0</cp:revision>
  <dc:subject/>
  <dc:title>Profilo demografico</dc:title>
</cp:coreProperties>
</file>